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>ГОДИШЕН ПЛАН ЗА ЈАВНИ НАБАВКИ ВО 2023 ГОДИН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mk-MK"/>
        </w:rPr>
        <w:t xml:space="preserve">НА ООУ,,ДИМЧЕ А.ГАБЕРОТ“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mk-MK"/>
        </w:rPr>
        <w:t xml:space="preserve"> ДЕМИР КАПИЈА</w:t>
      </w:r>
    </w:p>
    <w:p>
      <w:pPr>
        <w:pStyle w:val="Normal"/>
        <w:jc w:val="center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3588"/>
        <w:gridCol w:w="1539"/>
        <w:gridCol w:w="2664"/>
        <w:gridCol w:w="2497"/>
        <w:gridCol w:w="2074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Реден бр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Предмет на договорот за јавна набавка/рамковка спогодб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Шифра според ОПЈН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 xml:space="preserve">Очекуван почеток на постапкат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(месец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Проценета вредност на договорот/рамковната спогодба без ддв (денари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Вид на постапката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6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I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mk-MK"/>
              </w:rPr>
              <w:t>Договори и рамковни спогодби за јавни набавки на сток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mk-MK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Набавка на ситен инвентар,алат,електротехнички материјали, бои ,</w:t>
            </w:r>
          </w:p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техничко-санитарна опрем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</w:rPr>
              <w:t xml:space="preserve">март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120.000,0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mk-MK"/>
              </w:rPr>
              <w:t>Набавка од мала вредност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Набавка на огревно дрво даб сеченица (пресек 3-7 см)  м</w:t>
            </w:r>
            <w:r>
              <w:rPr>
                <w:rFonts w:cs="Times New Roman" w:ascii="Times New Roman" w:hAnsi="Times New Roman"/>
                <w:vertAlign w:val="superscript"/>
                <w:lang w:val="mk-MK"/>
              </w:rPr>
              <w:t>3</w:t>
            </w:r>
            <w:r>
              <w:rPr>
                <w:rFonts w:cs="Times New Roman" w:ascii="Times New Roman" w:hAnsi="Times New Roman"/>
                <w:color w:val="FF0000"/>
                <w:u w:val="single"/>
                <w:vertAlign w:val="superscript"/>
                <w:lang w:val="mk-MK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јул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5</w:t>
            </w:r>
            <w:r>
              <w:rPr>
                <w:rFonts w:cs="Times New Roman" w:ascii="Times New Roman" w:hAnsi="Times New Roman"/>
                <w:lang w:val="mk-MK"/>
              </w:rPr>
              <w:t>0.000,0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mk-MK"/>
              </w:rPr>
              <w:t>Набавка од мала вредност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Набавка на огревен материјал-пелет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јул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mk-MK"/>
              </w:rPr>
              <w:t>550.000,0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mk-MK"/>
              </w:rPr>
              <w:t>Набавка од мала вредност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4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Набавка на канцелариски  материјали и тонер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февруар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mk-MK"/>
              </w:rPr>
              <w:t>140.000,0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mk-MK"/>
              </w:rPr>
              <w:t>Набавка од мала вредност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mk-MK"/>
              </w:rPr>
              <w:t>Набавка на нагледни средства и опрем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јун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mk-MK"/>
              </w:rPr>
              <w:t>200.000,0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mk-MK"/>
              </w:rPr>
              <w:t>Набавка од мала вредност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6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Набавка на санитарно-хигиенски средства и средства за дезинфекциј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март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mk-MK"/>
              </w:rPr>
              <w:t>180.000,0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mk-MK"/>
              </w:rPr>
              <w:t>Набавка од мала вредност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7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Набавка на училишен мебел</w:t>
            </w:r>
          </w:p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</w:rPr>
              <w:t>април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mk-MK"/>
              </w:rPr>
              <w:t>150.000,0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mk-MK"/>
              </w:rPr>
              <w:t>Набавка од мала вредност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8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Набавка на електрична енергиј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јул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mk-MK"/>
              </w:rPr>
              <w:t>6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mk-MK"/>
              </w:rPr>
              <w:t>0.000,0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mk-MK"/>
              </w:rPr>
              <w:t>Набавка од мала вредност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Набавка на санитарно-хигиенски средства и средства за дезинфекциј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mk-MK"/>
              </w:rPr>
              <w:t>ноемвр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mk-MK"/>
              </w:rPr>
              <w:t>430.000,0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mk-MK"/>
              </w:rPr>
              <w:t>Набавка од мала вредност</w:t>
            </w:r>
          </w:p>
        </w:tc>
      </w:tr>
      <w:tr>
        <w:trPr>
          <w:trHeight w:val="221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I.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mk-MK"/>
              </w:rPr>
              <w:t xml:space="preserve"> Договори и рамковни спогодби за јавни набавки на услуг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mk-MK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mk-MK"/>
              </w:rPr>
              <w:t>Превоз на ученици за учебната 2023/2024 г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јул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1.60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mk-MK"/>
              </w:rPr>
              <w:t>.000,0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mk-MK"/>
              </w:rPr>
              <w:t>Поедноставена отворена постапка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Одржување на ел.инсталација, инсталација за парно,водовод и канализациј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април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2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mk-MK"/>
              </w:rPr>
              <w:t>0.000,0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mk-MK"/>
              </w:rPr>
              <w:t>Набавка од мала вредност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 xml:space="preserve">Такси превоз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март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mk-MK"/>
              </w:rPr>
              <w:t>120.000,0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mk-MK"/>
              </w:rPr>
              <w:t>Набавка од мала вредност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Набавка на интернет услуги и фиксна телефониј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февруар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  <w:r>
              <w:rPr>
                <w:rFonts w:cs="Times New Roman" w:ascii="Times New Roman" w:hAnsi="Times New Roman"/>
                <w:lang w:val="mk-MK"/>
              </w:rPr>
              <w:t>.000</w:t>
            </w:r>
            <w:r>
              <w:rPr>
                <w:rFonts w:cs="Times New Roman" w:ascii="Times New Roman" w:hAnsi="Times New Roman"/>
              </w:rPr>
              <w:t>,0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mk-MK"/>
              </w:rPr>
              <w:t>Набавка од мала вредност</w:t>
            </w:r>
          </w:p>
        </w:tc>
      </w:tr>
      <w:tr>
        <w:trPr>
          <w:trHeight w:val="106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b/>
              </w:rPr>
              <w:t>III.</w:t>
            </w:r>
            <w:r>
              <w:rPr>
                <w:rFonts w:cs="Times New Roman" w:ascii="Times New Roman" w:hAnsi="Times New Roman"/>
                <w:b/>
                <w:lang w:val="mk-MK"/>
              </w:rPr>
              <w:t xml:space="preserve"> Договори и рамковни спогодби за јавни набавки на работ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mk-MK"/>
              </w:rPr>
            </w:r>
          </w:p>
        </w:tc>
      </w:tr>
      <w:tr>
        <w:trPr>
          <w:trHeight w:val="53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Градежни работи (реконструкција на кров на училишна зграда во с.Бистренци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мај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mk-MK"/>
              </w:rPr>
              <w:t>1.000.000,0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mk-MK"/>
              </w:rPr>
              <w:t>Набавка од мала вредност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Градежни работи (поставување на термоенергетска фасада на училишна зграда во с.Бистренци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мај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800.000,0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mk-MK"/>
              </w:rPr>
              <w:t>Набавка од мала вредност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Набавка и монтажа на панели за фотонапонска енергиј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ноемвр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2.000.00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mk-MK"/>
              </w:rPr>
              <w:t>Поедноставена отворена постапка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 xml:space="preserve">     </w:t>
      </w: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  <w:lang w:val="mk-MK"/>
        </w:rPr>
        <w:t xml:space="preserve">  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mk-MK"/>
        </w:rPr>
        <w:t>Овластено лице</w:t>
      </w:r>
    </w:p>
    <w:p>
      <w:pPr>
        <w:pStyle w:val="Normal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  <w:lang w:val="mk-MK"/>
        </w:rPr>
        <w:t xml:space="preserve"> _________________</w:t>
      </w:r>
    </w:p>
    <w:p>
      <w:pPr>
        <w:pStyle w:val="Normal"/>
        <w:rPr/>
      </w:pPr>
      <w:r>
        <w:rPr>
          <w:rFonts w:cs="Times New Roman" w:ascii="Times New Roman" w:hAnsi="Times New Roman"/>
          <w:lang w:val="mk-MK"/>
        </w:rPr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  <w:lang w:val="mk-MK"/>
        </w:rPr>
        <w:t>Менча Николова</w:t>
      </w:r>
    </w:p>
    <w:sectPr>
      <w:type w:val="nextPage"/>
      <w:pgSz w:orient="landscape" w:w="15840" w:h="12240"/>
      <w:pgMar w:left="1440" w:right="1440" w:gutter="0" w:header="0" w:top="56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 C Times" w:hAnsi="MAC C Times" w:eastAsia="Times New Roman" w:cs="MAC C 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MAC C Times" w:hAnsi="MAC C Times" w:cs="MAC C Times"/>
      <w:sz w:val="24"/>
      <w:szCs w:val="24"/>
    </w:rPr>
  </w:style>
  <w:style w:type="character" w:styleId="FooterChar">
    <w:name w:val="Footer Char"/>
    <w:basedOn w:val="DefaultParagraphFont"/>
    <w:qFormat/>
    <w:rPr>
      <w:rFonts w:ascii="MAC C Times" w:hAnsi="MAC C Times" w:cs="MAC C Time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1:51:00Z</dcterms:created>
  <dc:creator>Iko</dc:creator>
  <dc:description/>
  <cp:keywords/>
  <dc:language>en-US</dc:language>
  <cp:lastModifiedBy>Iko</cp:lastModifiedBy>
  <cp:lastPrinted>2023-07-07T12:23:00Z</cp:lastPrinted>
  <dcterms:modified xsi:type="dcterms:W3CDTF">2023-11-17T11:51:00Z</dcterms:modified>
  <cp:revision>6</cp:revision>
  <dc:subject/>
  <dc:title>ГОДИШЕН ПЛАН ЗА ЈАВНИ НАБАВКИ ВО 2013 ГОДИНА</dc:title>
</cp:coreProperties>
</file>