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ГОДИШЕН ПЛАН ЗА ЈАВНИ НАБАВКИ ВО 2022 ГОД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НА ООУ,,ДИМЧЕ А.ГАБЕРОТ“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mk-MK"/>
        </w:rPr>
        <w:t xml:space="preserve"> ДЕМИР КАПИЈА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93"/>
        <w:gridCol w:w="1563"/>
        <w:gridCol w:w="2719"/>
        <w:gridCol w:w="2497"/>
        <w:gridCol w:w="209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.бр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едмет на договорот за јавна набавка/рамковка спогод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Шифра според ОПЈ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Очекуван почеток на постапк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(месе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ценета вредност на договорот/рамковната спогодба без ддв (денар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ид на постапка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  <w:t>Договори и рамковни спогодби за јавни набавки на ст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итен инвентар,алат,електротехнички материјали, бои ,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ехничко-санитарна опр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но дрво даб сеченица (пресек 3-7 см)  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FF0000"/>
                <w:u w:val="single"/>
                <w:vertAlign w:val="superscript"/>
                <w:lang w:val="mk-MK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mk-MK"/>
              </w:rPr>
              <w:t>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огревен материјал-пеле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50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канцелариски  материјали и тоне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4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Набавка на нагледни средства и опр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mk-MK"/>
              </w:rPr>
              <w:t>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санитарно-хигиенски средства и средства за дезинфекциј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6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бавка на електрична енергија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80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Договори и рамковни спогодби за јавни набавки на услу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воз на ученици за учебната 2022/2023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ју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mk-MK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mk-MK"/>
              </w:rPr>
              <w:t>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истематски преглед на вработе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ептемв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5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ржување на ел.инсталација, инсталација за парно,водовод и канализациј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апри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0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Такси превоз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мар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12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  <w:tr>
        <w:trPr>
          <w:trHeight w:val="10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  <w:b/>
                <w:lang w:val="mk-MK"/>
              </w:rPr>
              <w:t xml:space="preserve"> Договори и рамковни спогодби за јавни набавки на рабо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Градежни работи  изградба на згради (училишна канти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вршување на прва фаз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80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Поедноставена отворена постап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радежни работи (</w:t>
            </w:r>
            <w:r>
              <w:rPr>
                <w:rFonts w:cs="Times New Roman" w:ascii="Times New Roman" w:hAnsi="Times New Roman"/>
              </w:rPr>
              <w:t xml:space="preserve">адаптирање на училница </w:t>
            </w:r>
            <w:r>
              <w:rPr>
                <w:rFonts w:cs="Times New Roman" w:ascii="Times New Roman" w:hAnsi="Times New Roman"/>
                <w:lang w:val="mk-MK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кабинет по природни науки</w:t>
            </w:r>
            <w:r>
              <w:rPr>
                <w:rFonts w:cs="Times New Roman" w:ascii="Times New Roman" w:hAnsi="Times New Roman"/>
                <w:lang w:val="mk-MK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февруар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0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>Набавка од мала вреднос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mk-MK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mk-MK"/>
        </w:rPr>
        <w:t>Овластено лице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 xml:space="preserve"> 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mk-MK"/>
        </w:rPr>
        <w:t>Менча Николова</w:t>
      </w:r>
    </w:p>
    <w:sectPr>
      <w:type w:val="nextPage"/>
      <w:pgSz w:orient="landscape" w:w="15840" w:h="12240"/>
      <w:pgMar w:left="1440" w:right="1440" w:gutter="0" w:header="0" w:top="180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5:00Z</dcterms:created>
  <dc:creator>Iko</dc:creator>
  <dc:description/>
  <cp:keywords/>
  <dc:language>en-US</dc:language>
  <cp:lastModifiedBy>School PC</cp:lastModifiedBy>
  <cp:lastPrinted>2021-01-28T11:50:00Z</cp:lastPrinted>
  <dcterms:modified xsi:type="dcterms:W3CDTF">2022-01-28T09:29:00Z</dcterms:modified>
  <cp:revision>5</cp:revision>
  <dc:subject/>
  <dc:title>ГОДИШЕН ПЛАН ЗА ЈАВНИ НАБАВКИ ВО 2013 ГОДИНА</dc:title>
</cp:coreProperties>
</file>