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ИЗВЕШТАЈ ОД  ЈАВНИ НАБАВКИ ВО 2023 ГОД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 xml:space="preserve">НА ООУ,,ДИМЧЕ А.ГАБЕРОТ“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mk-MK"/>
        </w:rPr>
        <w:t xml:space="preserve"> ДЕМИР КАПИЈА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784"/>
        <w:gridCol w:w="2430"/>
        <w:gridCol w:w="2790"/>
        <w:gridCol w:w="28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Реден бр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дмет на договорот за јавна набавка/рамковка спогодб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чекуван почеток на постапк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ид на постап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Евидентен број на постапката во ЕСЈ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Договори и рамковни спогодби за јавни набавки на ст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Набавка на ситен инвентар,алат,електротехнички материјали, бои, техничко-санитарна опре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05-2023-053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огревно дрво даб сеченица (пресек 3-7 см)  м</w:t>
            </w:r>
            <w:r>
              <w:rPr>
                <w:rFonts w:cs="Times New Roman" w:ascii="Times New Roman" w:hAnsi="Times New Roman"/>
                <w:vertAlign w:val="superscript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FF0000"/>
                <w:u w:val="single"/>
                <w:vertAlign w:val="superscript"/>
                <w:lang w:val="mk-MK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5-2023-2067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огревен материјал-пеле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5-2023-1279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канцелариски  материјали и тоне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февруар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05-2023-0336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Набавка на нагледни средства и опре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н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5-2023-1378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санитарно-хигиенски средства и средства за дезинфекц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05-2023-0481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училишен меб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апри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5-2023-111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електрична енерг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5-2023-129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санитарно-хигиенски средства и средства за дезинфекц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ноемвр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05-2023-20864</w:t>
            </w:r>
          </w:p>
        </w:tc>
      </w:tr>
      <w:tr>
        <w:trPr>
          <w:trHeight w:val="9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 xml:space="preserve"> Договори и рамковни спогодби за јавни набавки на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Превоз на ученици за учебната 2023/2024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Поедноставена отворена постап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5-2023-1388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ел.инсталација, инсталација за парно,водовод и канализац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апри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05-2023-056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Такси превоз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05-2023-044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интернет услуги и фиксна телефон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февруар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05-2023-03361</w:t>
            </w:r>
          </w:p>
        </w:tc>
      </w:tr>
      <w:tr>
        <w:trPr>
          <w:trHeight w:val="6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Договори и рамковни спогодби за јавни набавки на рабо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радежни работи (реконструкција на кров на училишна зграда во с.Бистренц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5-2023-0814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радежни работи (поставување на термоенергетска фасада на училишна зграда во с.Бистренц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5-2023-1026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и монтажа на панели за фотонапонска енерг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оемвр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Поедноставена отворена постап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5-2023-2012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Овластено лице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mk-MK"/>
        </w:rPr>
        <w:t xml:space="preserve"> 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mk-MK"/>
        </w:rPr>
        <w:t>Менча Николова</w:t>
      </w:r>
    </w:p>
    <w:sectPr>
      <w:type w:val="nextPage"/>
      <w:pgSz w:orient="landscape" w:w="15840" w:h="12240"/>
      <w:pgMar w:left="1440" w:right="144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AC C Times" w:hAnsi="MAC C Times" w:cs="MAC C Times"/>
      <w:sz w:val="24"/>
      <w:szCs w:val="24"/>
    </w:rPr>
  </w:style>
  <w:style w:type="character" w:styleId="FooterChar">
    <w:name w:val="Footer Char"/>
    <w:basedOn w:val="DefaultParagraphFont"/>
    <w:qFormat/>
    <w:rPr>
      <w:rFonts w:ascii="MAC C Times" w:hAnsi="MAC C Times" w:cs="MAC C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1:00Z</dcterms:created>
  <dc:creator>Iko</dc:creator>
  <dc:description/>
  <cp:keywords/>
  <dc:language>en-US</dc:language>
  <cp:lastModifiedBy>School PC</cp:lastModifiedBy>
  <cp:lastPrinted>2023-07-07T12:23:00Z</cp:lastPrinted>
  <dcterms:modified xsi:type="dcterms:W3CDTF">2023-12-28T07:29:00Z</dcterms:modified>
  <cp:revision>8</cp:revision>
  <dc:subject/>
  <dc:title>ГОДИШЕН ПЛАН ЗА ЈАВНИ НАБАВКИ ВО 2013 ГОДИНА</dc:title>
</cp:coreProperties>
</file>