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ГОДИШЕН ПЛАН ЗА ЈАВНИ НАБАВКИ ВО 2024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НА ООУ,,ДИМЧЕ А.ГАБЕРОТ“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mk-MK"/>
        </w:rPr>
        <w:t xml:space="preserve"> ДЕМИР КАПИЈА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8"/>
        <w:gridCol w:w="1539"/>
        <w:gridCol w:w="2664"/>
        <w:gridCol w:w="2497"/>
        <w:gridCol w:w="20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ден б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дмет на договорот за јавна набавка/рамковка спогод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Шифра според ОПЈ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чекуван почеток на постап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(месе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ценета вредност на договорот/рамковната спогодба без ддв (денар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ид на постапк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итен инвентар,алат,електротехнички материјали, бои ,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хничко-санитарна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ан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но дрво даб сеченица (пресек 3-7 см)  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  <w:lang w:val="mk-MK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ен материјал-пел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5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канцелариски  материјали и тон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ан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4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нагледни средства и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3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ан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8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2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Договори и рамковни спогодби за јавни набавки на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 на ученици за учебната 2023/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8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ел.инсталација, инсталација за парно,водовод и канализа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акси прево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Систематски преглед навработен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ктомвр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ра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оплочување на дворни површини во централното училишт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.2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Овластено лиц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>Менча Николова</w:t>
      </w:r>
    </w:p>
    <w:sectPr>
      <w:type w:val="nextPage"/>
      <w:pgSz w:orient="landscape" w:w="15840" w:h="12240"/>
      <w:pgMar w:left="1440" w:right="14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1:00Z</dcterms:created>
  <dc:creator>Iko</dc:creator>
  <dc:description/>
  <cp:keywords/>
  <dc:language>en-US</dc:language>
  <cp:lastModifiedBy>PC_DRVR46</cp:lastModifiedBy>
  <cp:lastPrinted>2023-07-07T12:23:00Z</cp:lastPrinted>
  <dcterms:modified xsi:type="dcterms:W3CDTF">2024-02-02T07:49:00Z</dcterms:modified>
  <cp:revision>9</cp:revision>
  <dc:subject/>
  <dc:title>ГОДИШЕН ПЛАН ЗА ЈАВНИ НАБАВКИ ВО 2013 ГОДИНА</dc:title>
</cp:coreProperties>
</file>