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250825</wp:posOffset>
                </wp:positionV>
                <wp:extent cx="7012305" cy="298831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2988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efecb" stroked="t" o:allowincell="f" style="position:absolute;margin-left:-42.95pt;margin-top:19.75pt;width:552.1pt;height:235.25pt;mso-wrap-style:none;v-text-anchor:middle" type="_x0000_t97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589915</wp:posOffset>
                </wp:positionV>
                <wp:extent cx="598805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378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Врз основа на член 6 од Правилникот за начинот на изведување на ученичките екскурзии и другите слободни активности на учениците од основните училишта, Годишната програма на ООУ „ДИМЧЕ АНГЕЛОВ ГАБЕРОТ“ Демир Капија за учебната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/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година, Стручниот тим за подготовка на Програмата за организирање и реализирање на екскурзии и други слободни активности со учениците од училиштето ООУ „ДИМЧЕ АНГЕЛОВ ГАБЕРОТ“ Демир Капија во состав:  – Менче Н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лова -   директор, Стојче Димитров – претседател на стручниот тим, Ристе Казиев, Валентина Вучиниќ и Стојна Митрова – членови на Стручниот тим, изготви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87.3pt;mso-wrap-distance-left:9.05pt;mso-wrap-distance-right:9.05pt;mso-wrap-distance-top:0pt;mso-wrap-distance-bottom:0pt;margin-top:46.4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>Врз основа на член 6 од Правилникот за начинот на изведување на ученичките екскурзии и другите слободни активности на учениците од основните училишта, Годишната програма на ООУ „ДИМЧЕ АНГЕЛОВ ГАБЕРОТ“ Демир Капија за учебната 20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>/20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година, Стручниот тим за подготовка на Програмата за организирање и реализирање на екскурзии и други слободни активности со учениците од училиштето ООУ „ДИМЧЕ АНГЕЛОВ ГАБЕРОТ“ Демир Капија во состав:  – Менче Ник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лова -   директор, Стојче Димитров – претседател на стручниот тим, Ристе Казиев, Валентина Вучиниќ и Стојна Митрова – членови на Стручниот тим, изготв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81915</wp:posOffset>
            </wp:positionV>
            <wp:extent cx="1539875" cy="1466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2230</wp:posOffset>
                </wp:positionV>
                <wp:extent cx="7381875" cy="1866900"/>
                <wp:effectExtent l="13970" t="508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866960"/>
                        </a:xfrm>
                        <a:custGeom>
                          <a:avLst/>
                          <a:gdLst>
                            <a:gd name="textAreaLeft" fmla="*/ 1046160 w 4185000"/>
                            <a:gd name="textAreaRight" fmla="*/ 3138840 w 4185000"/>
                            <a:gd name="textAreaTop" fmla="*/ 0 h 1058400"/>
                            <a:gd name="textAreaBottom" fmla="*/ 92628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8cce4" stroked="t" o:allowincell="f" style="position:absolute;margin-left:-36.75pt;margin-top:4.9pt;width:581.2pt;height:146.95pt;mso-wrap-style:none;v-text-anchor:middle" type="_x0000_t54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25400</wp:posOffset>
                </wp:positionV>
                <wp:extent cx="3608705" cy="1351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5128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ПРОГРАМА ЗА ОРГАНИЗИРАЊЕ И РЕАЛИЗ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а ЕКСКУРЗИИ и ДРУГИ СЛОБОДНИ А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в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ООУ „ДИМЧЕ 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 xml:space="preserve"> ГАБЕРОТ“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Демир Капија за учебната 2020/2021 го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4.15pt;height:106.4pt;mso-wrap-distance-left:9.05pt;mso-wrap-distance-right:9.05pt;mso-wrap-distance-top:0pt;mso-wrap-distance-bottom:0pt;margin-top:2pt;mso-position-vertical-relative:text;margin-left:1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ПРОГРАМА ЗА ОРГАНИЗИРАЊЕ И РЕАЛИЗИ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>на ЕКСКУРЗИИ и ДРУГИ СЛОБОДНИ АКТИВ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во </w:t>
                      </w: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ООУ „ДИМЧЕ 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 xml:space="preserve"> ГАБЕРОТ“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Демир Капија за учебната 2020/202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ДЕМИР  КАПИЈА, август 20</w:t>
      </w:r>
      <w:r>
        <w:rPr>
          <w:sz w:val="28"/>
          <w:szCs w:val="28"/>
        </w:rPr>
        <w:t>20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-ОБРАЗОВНИ ЦЕЛИ 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илишните екскурзии и другите слободни активности на учениците имаат за цел совладување, проширување на знаењата, примена на вештини и ставови преку непосредно запознавање на појавите, културно – историските знаменитости, индустриските и земјоделските капацитети во согласност со воспитно – образовната работа на училиштето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ЗАДАЧИ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ување и истражување на објекти и појави во природата како и односите во општествениот живо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ње интерес за природата и градење еколошки навик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знавање со културата и начинот на живеење на луѓето во одделни краев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ење чувство за патриотизам, толеранција и соживо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ње позитивен однос кон националните, културните и естетските вред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тикнување и манифестирање на позитивни емо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јализација, колективна заштита и стекнување на искуство за осамостојување и грижа за себ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ње интерес за спортски активности, рекреација и создавање навики за здраво живеењ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mk-MK"/>
        </w:rPr>
      </w:pPr>
      <w:r>
        <w:rPr>
          <w:rFonts w:cs="Times New Roman"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 ниво на училиште планирани се излети и ученички екскурзии по одделен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ВО 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. Корешница, с. Бистренци, с. Војшанци, посета на градот Неготино,  автобуската станица и винаријата Бов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и учениците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 xml:space="preserve"> одд. од с. Бистренци, с. Корешница, с. Челевец и  с. Прждев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актив на одделенски наставници од прв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. Корешница – с. Бистренци – с. Војшанци – Неготин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 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ВО  ОДДЕЛЕНИЕ: Пролетен излет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с. Чифлик, живинарската фарма Салмак во близина на с. Чифлик, ХЕЦ дошница, рибникот за одгледување на пастрмки во близина на ХЕЦ Дошница, с. Др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 одд. наставници во прв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. Чифлик – ХЕЦ Дошница – с. Дрен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 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ТОРО ОДДЕЛЕНИЕ : 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висорамнината Витачево и детското одморалиште Михајло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II</w:t>
      </w:r>
      <w:r>
        <w:rPr>
          <w:sz w:val="26"/>
          <w:szCs w:val="26"/>
          <w:lang w:val="mk-MK"/>
        </w:rPr>
        <w:t xml:space="preserve"> одд. од с. Бистренци, с. Корешница, с. Челевец  и с. Прждев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актив на одделенски наставници од второ одд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Витачево – Михајлово – Неготин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 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360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ТОРО ОДДЕЛЕНИЕ :  Пролетен излет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360" w:hanging="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Кавадарци и набљудување на Тиквешкото езер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 одд. наставници од втор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авадарци – Тиквешко езер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РЕТО ОДДЕЛЕНИЕ: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mk-MK"/>
        </w:rPr>
        <w:t xml:space="preserve"> 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  <w:lang w:val="mk-MK"/>
        </w:rPr>
        <w:t xml:space="preserve">кскурзија  до  Скопје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Содржини и активности: </w:t>
      </w:r>
      <w:r>
        <w:rPr>
          <w:sz w:val="26"/>
          <w:szCs w:val="26"/>
          <w:lang w:val="mk-MK"/>
        </w:rPr>
        <w:t>Посета и разгледување на</w:t>
      </w:r>
      <w:r>
        <w:rPr>
          <w:b/>
          <w:sz w:val="26"/>
          <w:szCs w:val="26"/>
          <w:lang w:val="mk-MK"/>
        </w:rPr>
        <w:t xml:space="preserve"> </w:t>
      </w:r>
      <w:r>
        <w:rPr/>
        <w:t xml:space="preserve">Скопје: </w:t>
      </w:r>
      <w:r>
        <w:rPr>
          <w:sz w:val="26"/>
          <w:szCs w:val="26"/>
        </w:rPr>
        <w:t>кањонот на Матка, Манастир „ Успение на Пресвета Богородица“ – Матка, Манастир „Св. Андреј“ – Матка, Скупи, Римскиот Вијадукт, Скопско кале, Стара чаршија,  спомен куќа на Мајка Тереза, музејски комплекс Македонска борба</w:t>
      </w:r>
      <w:r>
        <w:rPr>
          <w:sz w:val="26"/>
          <w:szCs w:val="26"/>
          <w:lang w:val="mk-MK"/>
        </w:rPr>
        <w:t xml:space="preserve">.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( вкупно 41 ученика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класни раководители на тре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та: </w:t>
      </w:r>
      <w:r>
        <w:rPr>
          <w:sz w:val="26"/>
          <w:szCs w:val="26"/>
          <w:lang w:val="mk-MK"/>
        </w:rPr>
        <w:t xml:space="preserve">април или мај 202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 на екскурзијата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копје– Демир Капија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644" w:leader="none"/>
        </w:tabs>
        <w:ind w:left="644" w:hanging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ТРЕТО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трумица и оранжериите, с. Колешино и с. Смоларе со водопадите во нивната близина, запознавање со природните, географските, историските и културните одлики на овој регион и посета на манастирите Вељуса и Водоч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. од с. Бистренци, с. Корешница и  с. Пржде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актив на одделенски наставници од тре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та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екскурзијата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трумица – с. Колешино – с. Смолар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ТРЕТО ОДДЕЛЕНИЕ: Пролетен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на с. Горна Бошава  на планината Кожув, запознавање со природните убавини од овој регион, посета на рибникот, посета на с. Конопиште и фабриката Горска каде ќе се проследи процесот на производството и пакувањето на нивните произво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 </w:t>
      </w:r>
      <w:r>
        <w:rPr>
          <w:sz w:val="26"/>
          <w:szCs w:val="26"/>
          <w:lang w:val="mk-MK"/>
        </w:rPr>
        <w:t xml:space="preserve">одд. наставници од тре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 xml:space="preserve">мај 202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Бошава – Конопишт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ЧЕТВРТО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>1. Посета и разгледување на детското одморалиште Михајлово и околи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V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IV</w:t>
      </w:r>
      <w:r>
        <w:rPr>
          <w:sz w:val="26"/>
          <w:szCs w:val="26"/>
          <w:lang w:val="mk-MK"/>
        </w:rPr>
        <w:t xml:space="preserve"> одд. од с. Бистренци, с. Корешница, с. Прждево и с. Челевец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актив на одделенски наставници од четвр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Михајлов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ЧЕТВРТО ОДДЕЛЕНИЕ: Пролетен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с. Чифлик, живинарската фарма Салмак во близина на с. Чифлик, ХЕЦ дошница, рибникот за одгледување на пастрмки во близина на ХЕЦ Дошница, с. Др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V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одд. наставници од четвр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. Чифлик – ХЕЦ Дошница – с. Дрен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ЕТТО ОДДЕЛЕНИЕ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>1. Посета и разгледување на с. Мрежичко и фабриката Кожувчанка каде ќе се проследи процесот на производството и пакувањето на нивните производи и детското одморалиште Михајл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V </w:t>
      </w:r>
      <w:r>
        <w:rPr>
          <w:sz w:val="26"/>
          <w:szCs w:val="26"/>
          <w:lang w:val="mk-MK"/>
        </w:rPr>
        <w:t xml:space="preserve">одделение од ООУ „Димче А. Габерот“ Демир Капија и учениците од </w:t>
      </w:r>
      <w:r>
        <w:rPr>
          <w:sz w:val="26"/>
          <w:szCs w:val="26"/>
        </w:rPr>
        <w:t>V</w:t>
      </w:r>
      <w:r>
        <w:rPr>
          <w:sz w:val="26"/>
          <w:szCs w:val="26"/>
          <w:lang w:val="mk-MK"/>
        </w:rPr>
        <w:t xml:space="preserve"> одд. од с. Бистренци, с. Корешница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>актив на одделенски наставници од петт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Мрежичко – Михајлов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ЕТТО ОДДЕЛЕНИЕ: Пролетен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Кавадарци и набљудување на Тиквешкото езер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одд. наставници од пет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авадарци – Тиквешко езер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ШЕСТО ОДДЕЛЕНИЕ: Екскурзија до Крива Паланка, Берово и Струмица.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Крива Паланка и на манастирот „Св. Јоаким Осоговски“, разгледување на Берово и Беровско езеро, посета на Струмица и ноќевање. Посета на Колешински и Смоларски водопади и запознавање со природните, географските и културните одлики на овој реги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( вкупно 36 ученика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класни раководители на шесто од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та: </w:t>
      </w:r>
      <w:r>
        <w:rPr>
          <w:sz w:val="26"/>
          <w:szCs w:val="26"/>
          <w:lang w:val="mk-MK"/>
        </w:rPr>
        <w:t xml:space="preserve">мај 202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екскурзијата:</w:t>
      </w:r>
      <w:r>
        <w:rPr>
          <w:sz w:val="26"/>
          <w:szCs w:val="26"/>
          <w:lang w:val="mk-MK"/>
        </w:rPr>
        <w:t xml:space="preserve"> 2 (два) 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рива Паланка – Берово - Струмица – Демир Кап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В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Демир Капи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Крива Палан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манастирот „Св. Јоаким Осоговски“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градот Берово и Беровско езер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Струмица и ноќевањ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ТОР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на градот Струмиц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с. Колешино и Колешински водопа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с. Смоларе и Смоларски  водопа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манастирите Вељуса и Водоч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Демир Капија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Напомена: </w:t>
      </w:r>
      <w:r>
        <w:rPr>
          <w:sz w:val="26"/>
          <w:szCs w:val="26"/>
          <w:lang w:val="mk-MK"/>
        </w:rPr>
        <w:t>(бидејќи се работи за подолга релација, во зависност од динамиката на патувањето, агендата може да претрпи мали измени)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 xml:space="preserve">ШЕСТО ОДДЕЛЕНИЕ : Есенски излет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на с. Горна Бошава  на планината Кожув, запознавање со природните убавини од овој регион, посета на рибникот, посета на с. Конопиште и фабриката Горска каде ќе се проследи процесот на производството и пакувањето на нивните произво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>класни раководители на шес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Бошава – Конопишт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ЕДМО ОДДЕЛЕНИЕ: Есенски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. Крњево, манастирот Св. Архангел Михаил, винарската визба во с. Крњево и посета на с. Долна Бошава и с. Конопиште и фабриката Горска каде ќе се проследи процесот на производството и пакувањето на нивните произво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седм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рњево - Бошава – Конопиште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ЕДМО ОДДЕЛЕНИЕ: Пролетен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Кавадарци и набљудување на Тиквешкото езер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II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седм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мај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Кавадарци – Тиквешко езеро – Демир Кап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СМО ОДДЕЛЕНИЕ: Есенски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 Посета и разгледување на с. Мрежичко и фабриката Кожувчанка каде ќе се проследи процесот на производството и пакувањето на нивните производи и детското одморалиште Михајлово и пешачење до караул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VIII </w:t>
      </w:r>
      <w:r>
        <w:rPr>
          <w:sz w:val="26"/>
          <w:szCs w:val="26"/>
          <w:lang w:val="mk-MK"/>
        </w:rPr>
        <w:t>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осм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 xml:space="preserve"> </w:t>
      </w: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Мрежичко – Михајлово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СМО ОДДЕЛЕНИЕ: Пролетен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2. Посета и разгледување на Гевгелија, смрдлива вода и зимско рекреативен центар Кожув со цел развивање на интерес кон зимските спортови, рекреација, возење на жич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о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VIII </w:t>
      </w:r>
      <w:r>
        <w:rPr>
          <w:sz w:val="26"/>
          <w:szCs w:val="26"/>
          <w:lang w:val="mk-MK"/>
        </w:rPr>
        <w:t>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</w:t>
      </w:r>
      <w:r>
        <w:rPr>
          <w:sz w:val="26"/>
          <w:szCs w:val="26"/>
          <w:lang w:val="mk-MK"/>
        </w:rPr>
        <w:t xml:space="preserve"> класни раководители на осм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от: </w:t>
      </w:r>
      <w:r>
        <w:rPr>
          <w:sz w:val="26"/>
          <w:szCs w:val="26"/>
          <w:lang w:val="mk-MK"/>
        </w:rPr>
        <w:t>февруари 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о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Гевгелија – Смрдлива вода – Кожув 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ДЕВЕТТО ОДДЕЛЕНИЕ: Есенски излет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1.Посета и разгледување на градот Кавадарци, посета на Музеј Галеријата, Градскиот парк и Спомен Костурницата, посета на спомен куќата на народниот херој Страшо Пинџур и излетничкото место 12 младин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Учесници на излет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 xml:space="preserve">IX </w:t>
      </w:r>
      <w:r>
        <w:rPr>
          <w:sz w:val="26"/>
          <w:szCs w:val="26"/>
          <w:lang w:val="mk-MK"/>
        </w:rPr>
        <w:t>одделение од ООУ „Димче А. Габерот“ Демир Капиј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 xml:space="preserve"> класни раководители на деветт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излет: </w:t>
      </w:r>
      <w:r>
        <w:rPr>
          <w:sz w:val="26"/>
          <w:szCs w:val="26"/>
          <w:lang w:val="mk-MK"/>
        </w:rPr>
        <w:t>ноември 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излет:</w:t>
      </w:r>
      <w:r>
        <w:rPr>
          <w:sz w:val="26"/>
          <w:szCs w:val="26"/>
          <w:lang w:val="mk-MK"/>
        </w:rPr>
        <w:t xml:space="preserve"> 1 (еден) д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Кавадарци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b/>
          <w:sz w:val="26"/>
          <w:szCs w:val="26"/>
          <w:lang w:val="mk-MK"/>
        </w:rPr>
        <w:t>ДЕВЕТТО ОДДЕЛЕНИЕ: Екскурзија до Ресен, Вевчани,  Дебар, Струга, Охрид, Битола, Прилеп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>2. Посета и разгледување на градот Охрид, посета на Св. Наум, посета на градот Струга, посета на градот Вевчани и запознавање со природните, географските и културните одлики на овој реги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b/>
          <w:sz w:val="26"/>
          <w:szCs w:val="26"/>
          <w:lang w:val="mk-MK"/>
        </w:rPr>
        <w:t xml:space="preserve">Учесници на екскурзијат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IX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</w:t>
      </w:r>
      <w:r>
        <w:rPr>
          <w:sz w:val="26"/>
          <w:szCs w:val="26"/>
        </w:rPr>
        <w:t>.</w:t>
      </w:r>
      <w:r>
        <w:rPr>
          <w:sz w:val="26"/>
          <w:szCs w:val="26"/>
          <w:lang w:val="mk-MK"/>
        </w:rPr>
        <w:t xml:space="preserve"> ( вкупно 38 ученика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Одговорни наставници: </w:t>
      </w:r>
      <w:r>
        <w:rPr>
          <w:sz w:val="26"/>
          <w:szCs w:val="26"/>
          <w:lang w:val="mk-MK"/>
        </w:rPr>
        <w:t>класни раководители на деветто од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екскурзија: </w:t>
      </w:r>
      <w:r>
        <w:rPr>
          <w:sz w:val="26"/>
          <w:szCs w:val="26"/>
          <w:lang w:val="mk-MK"/>
        </w:rPr>
        <w:t>мај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екскурзија:</w:t>
      </w:r>
      <w:r>
        <w:rPr>
          <w:sz w:val="26"/>
          <w:szCs w:val="26"/>
          <w:lang w:val="mk-MK"/>
        </w:rPr>
        <w:t xml:space="preserve"> 3 (три) 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Ресен – Вевчани – Дебар – Струга - Охрид – Битола – Прилеп  – Демир Капиј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Локации за посет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В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Демир Капи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Ресен и неговите историски знаменит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респанското езер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Вевчани, вевчанските извори и руче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Дебар и неговите историски знаменит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градот Струга и ноќевањ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 xml:space="preserve">Прошетка по градот и ноќевање 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ТОР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на градот Струга и природонаучниот музеј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Струг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Охри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лаошник, Самоиловата тврдина и руче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Св. Наум и прошетка по Охридското езер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на градот и ноќевање во Охрид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РЕТ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ошетка по градот и поаѓање од Охри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градот Битола и неговите историски знаменит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Хераклеа, планинарски дом Пелистер и на РЕК Битол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градот Прилеп и руче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Посета на Могилата на непобедените во Прилеп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Демир Капиј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 посета на сите овие локалитети, учениците со предавања од страна на слручни лица и наставниците, ќе се запознаат со природните, историски, географски и културни одлики во овој регион, што ќе придонесе за збогатување на знаењата на учениците преку негување на традицијата, запознавање на природните богатства на нашата татковина и нивно културно издигнување во општествениот систем на живеење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 xml:space="preserve">Напомена: </w:t>
      </w:r>
      <w:r>
        <w:rPr>
          <w:sz w:val="26"/>
          <w:szCs w:val="26"/>
          <w:lang w:val="mk-MK"/>
        </w:rPr>
        <w:t>(бидејќи се работи за подолга релација, во зависност од динамиката на патувањето, агендата може да претрпи мали измени)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mk-MK"/>
        </w:rPr>
        <w:t>ПРЕДЛОГ ПЛАН И ПРОГРАМА ЗА ИЗВЕДУВАЊЕ НА НАСТАВА ВО ПРИРОДА ЗА УЧЕНИЦИТЕ ОД ПЕТТО ОДДЕЛЕНИЕ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Воспитно-образовн</w:t>
      </w:r>
      <w:r>
        <w:rPr>
          <w:b/>
          <w:sz w:val="26"/>
          <w:szCs w:val="26"/>
          <w:lang w:val="mk-MK"/>
        </w:rPr>
        <w:t xml:space="preserve">и </w:t>
      </w:r>
      <w:r>
        <w:rPr>
          <w:b/>
          <w:sz w:val="26"/>
          <w:szCs w:val="26"/>
        </w:rPr>
        <w:t xml:space="preserve"> цел</w:t>
      </w:r>
      <w:r>
        <w:rPr>
          <w:b/>
          <w:sz w:val="26"/>
          <w:szCs w:val="26"/>
          <w:lang w:val="mk-MK"/>
        </w:rPr>
        <w:t xml:space="preserve">и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чениците да се здобијат со нови знаења, претстави и поими, да се изврши систематизирање и проверка  на знаењата, преку набљудување, и истражувања, да се развие љубов кон природата, самостојноста на учениците, социјализација,соработка  и способност за живот во колектив.</w:t>
      </w:r>
      <w:r>
        <w:rPr>
          <w:sz w:val="26"/>
          <w:szCs w:val="26"/>
          <w:lang w:val="mk-MK"/>
        </w:rPr>
        <w:t xml:space="preserve">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</w:rPr>
        <w:t xml:space="preserve">2.Задач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значење на здравиот начин на исхр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градење чувство за одговорност кон работ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развивање позитивен однос кон: работ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поттикнување и манифестирање на позитивни емо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eastAsia="Calibri"/>
          <w:sz w:val="26"/>
          <w:szCs w:val="26"/>
          <w:lang w:val="ru-RU"/>
        </w:rPr>
        <w:t>социјализација, колективна заштита и стекнување на искуство за         осамостојување и грижа за се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здраво живеење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mk-MK"/>
        </w:rPr>
      </w:pPr>
      <w:r>
        <w:rPr>
          <w:rFonts w:eastAsia="Calibri"/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Содржини и актив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  <w:lang w:val="mk-MK"/>
        </w:rPr>
        <w:t xml:space="preserve">Сместување: Детско одморалиште „Мајски цвет“ - Струг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Учесници на настава во природа: </w:t>
      </w:r>
      <w:r>
        <w:rPr>
          <w:sz w:val="26"/>
          <w:szCs w:val="26"/>
          <w:lang w:val="mk-MK"/>
        </w:rPr>
        <w:t xml:space="preserve">Ученици од </w:t>
      </w:r>
      <w:r>
        <w:rPr>
          <w:sz w:val="26"/>
          <w:szCs w:val="26"/>
        </w:rPr>
        <w:t>V</w:t>
      </w:r>
      <w:r>
        <w:rPr>
          <w:sz w:val="26"/>
          <w:szCs w:val="26"/>
          <w:lang w:val="mk-MK"/>
        </w:rPr>
        <w:t xml:space="preserve"> одделение од ООУ „Димче А. Габерот“ Демир Капија и учениците од </w:t>
      </w:r>
      <w:r>
        <w:rPr>
          <w:sz w:val="26"/>
          <w:szCs w:val="26"/>
        </w:rPr>
        <w:t>V</w:t>
      </w:r>
      <w:r>
        <w:rPr>
          <w:sz w:val="26"/>
          <w:szCs w:val="26"/>
          <w:lang w:val="mk-MK"/>
        </w:rPr>
        <w:t xml:space="preserve"> одд. од с. Бистренци, с. Корешница, с. Челевец и  с. Прждево ( вкупно 32 ученик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Одговорни наставници: актив на одделенски наставници од петто од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Време на изведување на настава во природа: </w:t>
      </w:r>
      <w:r>
        <w:rPr>
          <w:sz w:val="26"/>
          <w:szCs w:val="26"/>
          <w:lang w:val="mk-MK"/>
        </w:rPr>
        <w:t xml:space="preserve">април или мај 202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>Времетраење на настава во природа:</w:t>
      </w:r>
      <w:r>
        <w:rPr>
          <w:sz w:val="26"/>
          <w:szCs w:val="26"/>
          <w:lang w:val="mk-MK"/>
        </w:rPr>
        <w:t xml:space="preserve"> 5 (пет) 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  <w:lang w:val="mk-MK"/>
        </w:rPr>
        <w:t xml:space="preserve">Правци на патување: </w:t>
      </w:r>
      <w:r>
        <w:rPr>
          <w:sz w:val="26"/>
          <w:szCs w:val="26"/>
          <w:lang w:val="mk-MK"/>
        </w:rPr>
        <w:t>Демир Капија – Струга – Демир Капија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едлог агенда за изведување на наставата: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В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од училиштето во 8 часо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емир Капија – Прилеп (посета на споменикот „могилата на непобедените“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Хераклеа – разгледувањ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 xml:space="preserve">Битола - разгледување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и сместување во одморалиштето Мајски цве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Разгледување и набљудување на непосредната околин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ство во културен забавен живот (пеење на народни песни со народно оро);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ТОР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лажата и разгледување на растителниот и животинскиот све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Езерата во Р. Македонија – Охридско езеро и неговото настанување (легенда), загадување, екологија, флората и фауната во езерото и покрај нег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природно научниот музеј „Д-р Никола Незлобински“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исмена вежба: „Опис на Охридското езеро“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Цртање на езерото и реката Црни Дри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Собирање и одемање на мерките за должина и течнос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ство на натпревар „Златен глас“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РЕТ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Вевчански извор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На враќање од Вевчани посета на Даљан каде што се ловат јагулите на реката Црни Дри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Истражување: Животински свет во водата и покрај вода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ишување извештај од истражувањет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mk-MK"/>
        </w:rPr>
        <w:t>Живиот свет раскажува – писмено изразувањ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Комбинирани задачи со примена на математички операци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ство во културно забавен живот (избор на мис и мистер)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ЧЕТВРТИ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Охрид и сите негови културно историски споменици (црква Св. Софија, Амфитеатарот, Самоиловата тврдина, Плаошник, Св. Јован Канео, пристаништето, старата чаршија, Билјанини извор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Говорна и писмена вежба: „Впечатоците од престојот во Охрид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Културно забавна програма („Маскенбал“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оделување на дипломи: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ЕТТИ ДЕН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аѓање за Демир Капи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осета на националниот парк Пелистер (набљудување на Моликата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Пристигнување во Демир Капија во попладневните часови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Начин на финансирањ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трошоците на патувањето ги сносат родител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прв ден </w:t>
      </w:r>
      <w:r>
        <w:rPr>
          <w:b/>
          <w:bCs/>
          <w:color w:val="000000"/>
          <w:sz w:val="26"/>
          <w:szCs w:val="26"/>
          <w:lang w:val="mk-MK"/>
        </w:rPr>
        <w:t>понеделник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  <w:lang w:val="mk-MK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едонски јазик:Усно изразување според набљудувањето од патувањето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ни науки : Менување на положбата на сенкит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а: Работа со податоц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ко и здраствено образование: Движење во колона по двајца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втор  ден </w:t>
      </w:r>
      <w:r>
        <w:rPr>
          <w:b/>
          <w:bCs/>
          <w:color w:val="000000"/>
          <w:sz w:val="26"/>
          <w:szCs w:val="26"/>
          <w:lang w:val="mk-MK"/>
        </w:rPr>
        <w:t>втрорник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едонски јазик: Читање на легенда за Охридското езеро - </w:t>
      </w:r>
      <w:r>
        <w:rPr>
          <w:rFonts w:cs="Times New Roman" w:ascii="Times New Roman" w:hAnsi="Times New Roman"/>
          <w:sz w:val="26"/>
          <w:szCs w:val="26"/>
        </w:rPr>
        <w:t>„Опис на Охридското езеро“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штество: Посета на музеј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ковно образование: Сликање на флората и фауната во Охридското езеро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зичко образование: Пеење на веќе изучени песни- Билјана платно белеше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трет  ден </w:t>
      </w:r>
      <w:r>
        <w:rPr>
          <w:b/>
          <w:bCs/>
          <w:color w:val="000000"/>
          <w:sz w:val="26"/>
          <w:szCs w:val="26"/>
          <w:lang w:val="mk-MK"/>
        </w:rPr>
        <w:t>среда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  <w:lang w:val="mk-MK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родни науки : </w:t>
      </w:r>
      <w:r>
        <w:rPr>
          <w:rFonts w:cs="Times New Roman" w:ascii="Times New Roman" w:hAnsi="Times New Roman"/>
          <w:sz w:val="26"/>
          <w:szCs w:val="26"/>
        </w:rPr>
        <w:t>Животински свет во водата и покрај водат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едонски јазик:</w:t>
      </w:r>
      <w:r>
        <w:rPr>
          <w:rFonts w:cs="Times New Roman" w:ascii="Times New Roman" w:hAnsi="Times New Roman"/>
          <w:sz w:val="26"/>
          <w:szCs w:val="26"/>
        </w:rPr>
        <w:t xml:space="preserve"> Пишување извештај од истражувањ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матика: </w:t>
      </w:r>
      <w:r>
        <w:rPr>
          <w:rFonts w:cs="Times New Roman" w:ascii="Times New Roman" w:hAnsi="Times New Roman"/>
          <w:sz w:val="26"/>
          <w:szCs w:val="26"/>
        </w:rPr>
        <w:t>Комбинирани задачи со примена на математички операции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ештво: Изработка на модели на риби од рециклирани материјали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</w:rPr>
        <w:t xml:space="preserve">Наставни предмети за </w:t>
      </w:r>
      <w:r>
        <w:rPr>
          <w:b/>
          <w:bCs/>
          <w:color w:val="000000"/>
          <w:sz w:val="26"/>
          <w:szCs w:val="26"/>
          <w:lang w:val="mk-MK"/>
        </w:rPr>
        <w:t xml:space="preserve">четвртти </w:t>
      </w:r>
      <w:r>
        <w:rPr>
          <w:b/>
          <w:bCs/>
          <w:color w:val="000000"/>
          <w:sz w:val="26"/>
          <w:szCs w:val="26"/>
        </w:rPr>
        <w:t xml:space="preserve"> ден </w:t>
      </w:r>
      <w:r>
        <w:rPr>
          <w:b/>
          <w:bCs/>
          <w:color w:val="000000"/>
          <w:sz w:val="26"/>
          <w:szCs w:val="26"/>
          <w:lang w:val="mk-MK"/>
        </w:rPr>
        <w:t>четврток</w:t>
      </w:r>
      <w:r>
        <w:rPr>
          <w:b/>
          <w:bCs/>
          <w:color w:val="000000"/>
          <w:sz w:val="26"/>
          <w:szCs w:val="26"/>
        </w:rPr>
        <w:t>/ по распоред на часов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  <w:lang w:val="mk-MK"/>
        </w:rPr>
      </w:pPr>
      <w:r>
        <w:rPr>
          <w:b/>
          <w:bCs/>
          <w:color w:val="000000"/>
          <w:sz w:val="26"/>
          <w:szCs w:val="26"/>
          <w:lang w:val="mk-MK"/>
        </w:rPr>
      </w:r>
    </w:p>
    <w:p>
      <w:pPr>
        <w:pStyle w:val="ListParagraph"/>
        <w:numPr>
          <w:ilvl w:val="0"/>
          <w:numId w:val="10"/>
        </w:numPr>
        <w:tabs>
          <w:tab w:val="left" w:pos="284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едонски јазик:</w:t>
      </w:r>
      <w:r>
        <w:rPr>
          <w:rFonts w:cs="Times New Roman" w:ascii="Times New Roman" w:hAnsi="Times New Roman"/>
          <w:sz w:val="26"/>
          <w:szCs w:val="26"/>
        </w:rPr>
        <w:t xml:space="preserve"> Говорна и писмена вежба: -Впечатоците од престојот во Охрид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а:Откривање на геометриски форми во природат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ковно образование: Цртање на културно историски спомениц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ко и здраствено образование: Танц по избор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за секој наставен ден ќе бидат изготвени дневно-оперативни подготовки 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>согласност со распоредот на часови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mk-MK"/>
        </w:rPr>
        <w:t>на ученици и наставници од ООУ„ДИМЧЕ А. ГАБЕРОТ“ ПУс. КОРЕШНИЦА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 xml:space="preserve">, </w:t>
      </w:r>
      <w:r>
        <w:rPr>
          <w:sz w:val="26"/>
          <w:szCs w:val="26"/>
        </w:rPr>
        <w:t xml:space="preserve">II, III, IV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 xml:space="preserve">V </w:t>
      </w:r>
      <w:r>
        <w:rPr>
          <w:sz w:val="26"/>
          <w:szCs w:val="26"/>
          <w:lang w:val="mk-MK"/>
        </w:rPr>
        <w:t>одделение и одделенските раководители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РАКОВОДИТЕЛ НА ИЗЛЕТОТ: </w:t>
      </w:r>
      <w:r>
        <w:rPr>
          <w:sz w:val="26"/>
          <w:szCs w:val="26"/>
          <w:lang w:val="mk-MK"/>
        </w:rPr>
        <w:t>Александра Иванова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21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 xml:space="preserve"> 1 де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mk-MK"/>
        </w:rPr>
        <w:t>на ученици и наставници од ООУ „ДИМЧЕ А. ГАБЕРОТ“ ПУс. БИСТРЕНЦИ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 xml:space="preserve">, </w:t>
      </w:r>
      <w:r>
        <w:rPr>
          <w:sz w:val="26"/>
          <w:szCs w:val="26"/>
        </w:rPr>
        <w:t xml:space="preserve">II, III, IV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 xml:space="preserve">V </w:t>
      </w:r>
      <w:r>
        <w:rPr>
          <w:sz w:val="26"/>
          <w:szCs w:val="26"/>
          <w:lang w:val="mk-MK"/>
        </w:rPr>
        <w:t>одделение и  одделенските раководители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РАКОВОДИТЕЛ НА ИЗЛЕТОТ:</w:t>
      </w:r>
      <w:r>
        <w:rPr>
          <w:sz w:val="26"/>
          <w:szCs w:val="26"/>
          <w:lang w:val="mk-MK"/>
        </w:rPr>
        <w:t xml:space="preserve"> Билјана Илиева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21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 xml:space="preserve"> едноднев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mk-MK"/>
        </w:rPr>
        <w:t>на ученици и наставници од ООУ „ДИМЧЕ А. ГАБЕРОТ“ ПУод с. ПРЖДЕВО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</w:t>
      </w:r>
      <w:r>
        <w:rPr>
          <w:sz w:val="26"/>
          <w:szCs w:val="26"/>
        </w:rPr>
        <w:t>I</w:t>
      </w:r>
      <w:r>
        <w:rPr>
          <w:sz w:val="26"/>
          <w:szCs w:val="26"/>
          <w:lang w:val="mk-MK"/>
        </w:rPr>
        <w:t>,</w:t>
      </w:r>
      <w:r>
        <w:rPr>
          <w:sz w:val="26"/>
          <w:szCs w:val="26"/>
        </w:rPr>
        <w:t xml:space="preserve">II, III, </w:t>
      </w:r>
      <w:r>
        <w:rPr>
          <w:sz w:val="26"/>
          <w:szCs w:val="26"/>
          <w:lang w:val="mk-MK"/>
        </w:rPr>
        <w:t xml:space="preserve">и </w:t>
      </w:r>
      <w:r>
        <w:rPr>
          <w:sz w:val="26"/>
          <w:szCs w:val="26"/>
        </w:rPr>
        <w:t>IV</w:t>
      </w:r>
      <w:r>
        <w:rPr>
          <w:sz w:val="26"/>
          <w:szCs w:val="26"/>
          <w:lang w:val="mk-MK"/>
        </w:rPr>
        <w:t xml:space="preserve">  одделение и одделенскиот  раководител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РАКОВОДИТЕЛ НА ИЗЛЕТОТ:</w:t>
      </w:r>
      <w:r>
        <w:rPr>
          <w:sz w:val="26"/>
          <w:szCs w:val="26"/>
          <w:lang w:val="mk-MK"/>
        </w:rPr>
        <w:t xml:space="preserve"> Роска Паланкова 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21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sz w:val="26"/>
          <w:szCs w:val="26"/>
          <w:lang w:val="mk-MK"/>
        </w:rPr>
        <w:t xml:space="preserve"> 1 де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.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ГРАМА ЗА ОРГАНИЗАЦИЈА И ИЗВЕДУВАЊЕ НА ИЗЛЕТИ ВО ПОБЛИСКАТА ОКОЛИ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mk-MK"/>
        </w:rPr>
        <w:t>на ученици и наставници од ООУ„ДИМЧЕ А. ГАБЕРОТ“ ПУс. ЧЕЛЕВЕЦ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ОСПИТНО – ОБРАЗОВНИ ЦЕ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ги прошират своите знаења за убавините на својата околи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културно – историските споменици во околи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текнат знаења за ХЕЦ Дош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се запознаат со начинот за добивање на електрична енергиј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да ја негуваат љубовта и еколошката свест кон природата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с. Чифли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живинарската фарма Салмак во близина на с. Чифлик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ја посетат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го посетат рибникот за одгледување на пастрмки во близина на ХЕЦ Дошниц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чениците ќе реализираат физичко рекреативни актив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Чистење на локалитетот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ИСУТНИ:</w:t>
      </w:r>
      <w:r>
        <w:rPr>
          <w:sz w:val="26"/>
          <w:szCs w:val="26"/>
          <w:lang w:val="mk-MK"/>
        </w:rPr>
        <w:t xml:space="preserve"> ученици од  </w:t>
      </w:r>
      <w:r>
        <w:rPr>
          <w:sz w:val="26"/>
          <w:szCs w:val="26"/>
        </w:rPr>
        <w:t xml:space="preserve">II </w:t>
      </w:r>
      <w:r>
        <w:rPr>
          <w:sz w:val="26"/>
          <w:szCs w:val="26"/>
          <w:lang w:val="mk-MK"/>
        </w:rPr>
        <w:t>и</w:t>
      </w:r>
      <w:r>
        <w:rPr>
          <w:sz w:val="26"/>
          <w:szCs w:val="26"/>
        </w:rPr>
        <w:t xml:space="preserve"> IV </w:t>
      </w:r>
      <w:r>
        <w:rPr>
          <w:sz w:val="26"/>
          <w:szCs w:val="26"/>
          <w:lang w:val="mk-MK"/>
        </w:rPr>
        <w:t>одделение и  одделенскиот раководите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РАКОВОДИТЕЛ НА ИЗЛЕТОТ:</w:t>
      </w:r>
      <w:r>
        <w:rPr>
          <w:sz w:val="26"/>
          <w:szCs w:val="26"/>
          <w:lang w:val="mk-MK"/>
        </w:rPr>
        <w:t>Ефкан .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 НА ИЗВЕДУВАЊЕ НА ИЗЛЕТОТ:</w:t>
      </w:r>
      <w:r>
        <w:rPr>
          <w:sz w:val="26"/>
          <w:szCs w:val="26"/>
          <w:lang w:val="mk-MK"/>
        </w:rPr>
        <w:t xml:space="preserve"> мај 2021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ВРЕМЕТРАЕЊ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mk-MK"/>
        </w:rPr>
        <w:t>1 де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mk-MK"/>
        </w:rPr>
        <w:t>ЛОКАЦИИ ЗА ПОСЕТА:</w:t>
      </w:r>
      <w:r>
        <w:rPr>
          <w:sz w:val="26"/>
          <w:szCs w:val="26"/>
          <w:lang w:val="mk-MK"/>
        </w:rPr>
        <w:t xml:space="preserve"> живинарска фарма, рибник, ХЕЦ Дошница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ТЕХНИЧКА ОРГАНИЗАЦИЈА:</w:t>
      </w:r>
      <w:r>
        <w:rPr>
          <w:sz w:val="26"/>
          <w:szCs w:val="26"/>
          <w:lang w:val="mk-MK"/>
        </w:rPr>
        <w:t xml:space="preserve"> За подготовките од стручно – педагошки и техничко - организационен карактер се грижи стручниот тим на училиштет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ЗАВРШНИ ОДРЕДБИ</w:t>
      </w:r>
    </w:p>
    <w:p>
      <w:pPr>
        <w:pStyle w:val="Normal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Оваа програма влегува во сила на денот на добивањето на мислењето од страна на Советот на Родители, Училишниот одбор, Бирото за развој на образованието и Советот на општината.</w:t>
      </w:r>
    </w:p>
    <w:p>
      <w:pPr>
        <w:pStyle w:val="Normal"/>
        <w:jc w:val="right"/>
        <w:rPr/>
      </w:pPr>
      <w:r>
        <w:rPr>
          <w:lang w:val="mk-MK"/>
        </w:rPr>
        <w:t xml:space="preserve">                                                                                                           </w:t>
      </w:r>
      <w:r>
        <w:rPr>
          <w:b/>
          <w:lang w:val="mk-MK"/>
        </w:rPr>
        <w:t>ООУ „Димче Ангелов Габерот“                                              Демир Капија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           </w:t>
      </w:r>
      <w:r>
        <w:rPr>
          <w:lang w:val="mk-MK"/>
        </w:rPr>
        <w:t xml:space="preserve">претседател на стручен тим                                                                        Директор                                                                                         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       </w:t>
      </w:r>
      <w:r>
        <w:rPr>
          <w:lang w:val="mk-MK"/>
        </w:rPr>
        <w:t xml:space="preserve">Стојче Димитров                             М.П.                                     Менче Николов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Членови на стручниот тим: </w:t>
      </w:r>
    </w:p>
    <w:p>
      <w:pPr>
        <w:pStyle w:val="Normal"/>
        <w:numPr>
          <w:ilvl w:val="0"/>
          <w:numId w:val="13"/>
        </w:numPr>
        <w:rPr/>
      </w:pPr>
      <w:r>
        <w:rPr>
          <w:lang w:val="mk-MK"/>
        </w:rPr>
        <w:t xml:space="preserve">Менче Николова –  директор 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>Стојче Димитров – претседател на Стручниот тим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 xml:space="preserve">Ристе Казиев– наставник 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 xml:space="preserve">Валентина Вучиниќ  - наставник </w:t>
      </w:r>
    </w:p>
    <w:p>
      <w:pPr>
        <w:pStyle w:val="Normal"/>
        <w:numPr>
          <w:ilvl w:val="0"/>
          <w:numId w:val="13"/>
        </w:numPr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 xml:space="preserve">Стојна Митрова – наставник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14" w:leader="none"/>
        </w:tabs>
        <w:rPr>
          <w:vanish/>
          <w:sz w:val="20"/>
          <w:szCs w:val="20"/>
        </w:rPr>
      </w:pPr>
      <w:r>
        <w:rPr>
          <w:lang w:val="mk-MK"/>
        </w:rPr>
        <w:drawing>
          <wp:inline distT="0" distB="0" distL="0" distR="0">
            <wp:extent cx="6295390" cy="3881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276" w:right="1041" w:gutter="0" w:header="0" w:top="76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cedonian Helv" w:hAnsi="Macedonian Helv" w:cs="Arial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Содржина на рамка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2:00Z</dcterms:created>
  <dc:creator>Elena</dc:creator>
  <dc:description/>
  <cp:keywords/>
  <dc:language>en-US</dc:language>
  <cp:lastModifiedBy>Kovac</cp:lastModifiedBy>
  <cp:lastPrinted>2019-09-19T09:17:00Z</cp:lastPrinted>
  <dcterms:modified xsi:type="dcterms:W3CDTF">2020-09-10T11:54:00Z</dcterms:modified>
  <cp:revision>59</cp:revision>
  <dc:subject/>
  <dc:title>U^ENI^KI  EKSKURZII</dc:title>
</cp:coreProperties>
</file>