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mk-MK"/>
        </w:rPr>
      </w:pPr>
      <w:r>
        <w:rPr>
          <w:lang w:val="mk-MK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5465</wp:posOffset>
                </wp:positionH>
                <wp:positionV relativeFrom="paragraph">
                  <wp:posOffset>250825</wp:posOffset>
                </wp:positionV>
                <wp:extent cx="7012305" cy="298831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440" cy="2988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efecb" stroked="t" o:allowincell="f" style="position:absolute;margin-left:-42.95pt;margin-top:19.75pt;width:552.1pt;height:235.25pt;mso-wrap-style:none;v-text-anchor:middle" type="_x0000_t97">
                <v:fill o:detectmouseclick="t" color2="yellow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589915</wp:posOffset>
                </wp:positionV>
                <wp:extent cx="5988050" cy="237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378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Врз основа на член 6 од Правилникот за начинот на изведување на ученичките екскурзии и другите слободни активности на учениците од основните училишта, Годишната програма на ООУ „ДИМЧЕ АНГЕЛОВ ГАБЕРОТ“ Демир Капија за учебната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/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 xml:space="preserve"> година, Стручниот тим за подготовка на Програмата за организирање и реализирање на екскурзии и други слободни активности со учениците од училиштето ООУ „ДИМЧЕ АНГЕЛОВ ГАБЕРОТ“ Демир Капија во состав:  – Роска Ковацалиева  директор, Стојче Димитров – претседател на Стручниот тим, Вера Камчева, Валентина Вучиниќ и Стојна Митрова – членови на Стручниот тим, изготви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187.3pt;mso-wrap-distance-left:9.05pt;mso-wrap-distance-right:9.05pt;mso-wrap-distance-top:0pt;mso-wrap-distance-bottom:0pt;margin-top:46.45pt;mso-position-vertical-relative:text;margin-left:-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mk-MK"/>
                        </w:rPr>
                        <w:t>Врз основа на член 6 од Правилникот за начинот на изведување на ученичките екскурзии и другите слободни активности на учениците од основните училишта, Годишната програма на ООУ „ДИМЧЕ АНГЕЛОВ ГАБЕРОТ“ Демир Капија за учебната 201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lang w:val="mk-MK"/>
                        </w:rPr>
                        <w:t>/20</w:t>
                      </w:r>
                      <w:r>
                        <w:rPr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sz w:val="28"/>
                          <w:szCs w:val="28"/>
                          <w:lang w:val="mk-MK"/>
                        </w:rPr>
                        <w:t xml:space="preserve"> година, Стручниот тим за подготовка на Програмата за организирање и реализирање на екскурзии и други слободни активности со учениците од училиштето ООУ „ДИМЧЕ АНГЕЛОВ ГАБЕРОТ“ Демир Капија во состав:  – Роска Ковацалиева  директор, Стојче Димитров – претседател на Стручниот тим, Вера Камчева, Валентина Вучиниќ и Стојна Митрова – членови на Стручниот тим, изготви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81915</wp:posOffset>
            </wp:positionV>
            <wp:extent cx="1539875" cy="1466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62230</wp:posOffset>
                </wp:positionV>
                <wp:extent cx="7381875" cy="1866900"/>
                <wp:effectExtent l="13970" t="5080" r="127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1866960"/>
                        </a:xfrm>
                        <a:custGeom>
                          <a:avLst/>
                          <a:gdLst>
                            <a:gd name="textAreaLeft" fmla="*/ 1046160 w 4185000"/>
                            <a:gd name="textAreaRight" fmla="*/ 3138840 w 4185000"/>
                            <a:gd name="textAreaTop" fmla="*/ 0 h 1058400"/>
                            <a:gd name="textAreaBottom" fmla="*/ 92628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b8cce4" stroked="t" o:allowincell="f" style="position:absolute;margin-left:-36.75pt;margin-top:4.9pt;width:581.2pt;height:146.95pt;mso-wrap-style:none;v-text-anchor:middle" type="_x0000_t54"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985</wp:posOffset>
                </wp:positionH>
                <wp:positionV relativeFrom="paragraph">
                  <wp:posOffset>25400</wp:posOffset>
                </wp:positionV>
                <wp:extent cx="3608705" cy="1351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351280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mk-MK"/>
                              </w:rPr>
                              <w:t>ПРОГРАМА ЗА ОРГАНИЗИРАЊЕ И РЕАЛИЗИР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на ЕКСКУРЗИИ и ДРУГИ СЛОБОДНИ АКТИВ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 xml:space="preserve">в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mk-MK"/>
                              </w:rPr>
                              <w:t>ООУ „ДИМЧЕ АНГЕЛОВ ГАБЕРОТ“</w:t>
                            </w: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 xml:space="preserve"> Демир Капија за учебната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/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 xml:space="preserve"> год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84.15pt;height:106.4pt;mso-wrap-distance-left:9.05pt;mso-wrap-distance-right:9.05pt;mso-wrap-distance-top:0pt;mso-wrap-distance-bottom:0pt;margin-top:2pt;mso-position-vertical-relative:text;margin-left:1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mk-MK"/>
                        </w:rPr>
                        <w:t>ПРОГРАМА ЗА ОРГАНИЗИРАЊЕ И РЕАЛИЗИР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sz w:val="28"/>
                          <w:szCs w:val="28"/>
                          <w:lang w:val="mk-MK"/>
                        </w:rPr>
                        <w:t>на ЕКСКУРЗИИ и ДРУГИ СЛОБОДНИ АКТИВ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mk-MK"/>
                        </w:rPr>
                        <w:t xml:space="preserve">во </w:t>
                      </w:r>
                      <w:r>
                        <w:rPr>
                          <w:b/>
                          <w:sz w:val="28"/>
                          <w:szCs w:val="28"/>
                          <w:lang w:val="mk-MK"/>
                        </w:rPr>
                        <w:t>ООУ „ДИМЧЕ АНГЕЛОВ ГАБЕРОТ“</w:t>
                      </w:r>
                      <w:r>
                        <w:rPr>
                          <w:sz w:val="28"/>
                          <w:szCs w:val="28"/>
                          <w:lang w:val="mk-MK"/>
                        </w:rPr>
                        <w:t xml:space="preserve"> Демир Капија за учебната 201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lang w:val="mk-MK"/>
                        </w:rPr>
                        <w:t>/201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lang w:val="mk-MK"/>
                        </w:rPr>
                        <w:t xml:space="preserve">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ДЕМИР  КАПИЈА, август 201</w:t>
      </w:r>
      <w:r>
        <w:rPr>
          <w:sz w:val="28"/>
          <w:szCs w:val="28"/>
        </w:rPr>
        <w:t>7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ОСПИТНО-ОБРАЗОВНИ ЦЕЛИ 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илишните екскурзии и другите слободни активности на учениците имаат за цел совладување, проширување на знаењата, примена на вештини и ставови преку непосредно запознавање на појавите, културно – историските знаменитости, индустриските и земјоделските капацитети во согласност со воспитно – образовната работа на училиштето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ЗАДАЧИ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ување и истражување на објекти и појави во природата како и односите во општествениот живот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ње интерес за природата и градење еколошки навик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знавање со културата и начинот на живеење на луѓето во одделни краев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ење чувство за патриотизам, толеранција и соживот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ње позитивен однос кон националните, културните и естетските вредност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тикнување и манифестирање на позитивни емоц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јализација, колективна заштита и стекнување на искуство за осамостојување и грижа за себе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ње интерес за спортски активности, рекреација и создавање навики за здраво живеењ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  <w:lang w:val="mk-MK"/>
        </w:rPr>
      </w:pPr>
      <w:r>
        <w:rPr>
          <w:rFonts w:cs="Times New Roman"/>
          <w:sz w:val="26"/>
          <w:szCs w:val="26"/>
          <w:lang w:val="mk-MK"/>
        </w:rPr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 ниво на училиште планирани се излети и ученички екскурзии по одделен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ПРВО  ОДДЕЛЕНИЕ: Есенски излет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1. Посета и разгледување на с. Корешница, с. Бистренци, с. Војшанци, посета на градот Неготино,  автобуската станица и винаријата Бови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 xml:space="preserve">I </w:t>
      </w:r>
      <w:r>
        <w:rPr>
          <w:sz w:val="26"/>
          <w:szCs w:val="26"/>
          <w:lang w:val="mk-MK"/>
        </w:rPr>
        <w:t xml:space="preserve">одделение од ООУ „Димче А. Габерот“ Демир Капија и учениците од </w:t>
      </w:r>
      <w:r>
        <w:rPr>
          <w:sz w:val="26"/>
          <w:szCs w:val="26"/>
        </w:rPr>
        <w:t>I</w:t>
      </w:r>
      <w:r>
        <w:rPr>
          <w:sz w:val="26"/>
          <w:szCs w:val="26"/>
          <w:lang w:val="mk-MK"/>
        </w:rPr>
        <w:t xml:space="preserve"> одд. од с. Бистренци, с. Корешница, с. Челевец и  с. Прждево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</w:t>
      </w:r>
      <w:r>
        <w:rPr>
          <w:sz w:val="26"/>
          <w:szCs w:val="26"/>
          <w:lang w:val="mk-MK"/>
        </w:rPr>
        <w:t xml:space="preserve"> актив на одделенски наставници од прво од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ноември 201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с. Корешница – с. Бистренци – с. Војшанци – Неготино – Демир Капија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720" w:hanging="0"/>
        <w:jc w:val="both"/>
        <w:rPr/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 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ПРВО  ОДДЕЛЕНИЕ: Пролетен излет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2. Посета и разгледување на с. Чифлик, живинарската фарма Салмак во близина на с. Чифлик, ХЕЦ дошница, рибникот за одгледување на пастрмки во близина на ХЕЦ Дошница, с. Др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 xml:space="preserve">I </w:t>
      </w:r>
      <w:r>
        <w:rPr>
          <w:sz w:val="26"/>
          <w:szCs w:val="26"/>
          <w:lang w:val="mk-MK"/>
        </w:rPr>
        <w:t xml:space="preserve">одделение од ООУ „Димче А. Габерот“ Демир Капиј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 одд. наставници во прво од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мај 201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с. Чифлик – ХЕЦ Дошница – с. Дрен – Демир Капија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720" w:hanging="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 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ТОРО ОДДЕЛЕНИЕ :  Есенски излет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1. Посета и разгледување на висорамнината Витачево и детското одморалиште Михајлов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II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 и учениците од </w:t>
      </w:r>
      <w:r>
        <w:rPr>
          <w:sz w:val="26"/>
          <w:szCs w:val="26"/>
        </w:rPr>
        <w:t>II</w:t>
      </w:r>
      <w:r>
        <w:rPr>
          <w:sz w:val="26"/>
          <w:szCs w:val="26"/>
          <w:lang w:val="mk-MK"/>
        </w:rPr>
        <w:t xml:space="preserve"> одд. од с. Бистренци, с. Корешниц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</w:t>
      </w:r>
      <w:r>
        <w:rPr>
          <w:sz w:val="26"/>
          <w:szCs w:val="26"/>
          <w:lang w:val="mk-MK"/>
        </w:rPr>
        <w:t xml:space="preserve"> актив на одделенски наставници од второ одд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ноември 201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Витачево – Михајлово – Неготино – Демир Капија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720" w:hanging="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 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left="360" w:hanging="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ТОРО ОДДЕЛЕНИЕ :  Пролетен излет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left="360" w:hanging="0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2. Посета и разгледување на Кавадарци и набљудување на Тиквешкото езер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II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 одд. наставници од второ од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мај 201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Кавадарци – Тиквешко езеро – Демир Капија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ТРЕТО ОДДЕЛЕНИЕ: Есенски излет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1. Посета и разгледување на Струмица и оранжериите, с. Колешино и с. Смоларе со водопадите во нивната близина, запознавање со природните, географските, историските и културните одлики на овој регион и посета на манастирите Вељуса и Водоч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Учесници на екскурзијата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III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 и учениците од </w:t>
      </w:r>
      <w:r>
        <w:rPr>
          <w:sz w:val="26"/>
          <w:szCs w:val="26"/>
        </w:rPr>
        <w:t>III</w:t>
      </w:r>
      <w:r>
        <w:rPr>
          <w:sz w:val="26"/>
          <w:szCs w:val="26"/>
          <w:lang w:val="mk-MK"/>
        </w:rPr>
        <w:t xml:space="preserve"> одд. од с. Бистренци, с. Корешница, с. Прждево и с. Челевец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</w:t>
      </w:r>
      <w:r>
        <w:rPr>
          <w:sz w:val="26"/>
          <w:szCs w:val="26"/>
          <w:lang w:val="mk-MK"/>
        </w:rPr>
        <w:t xml:space="preserve"> актив на одделенски наставници од трето од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екскурзијата: </w:t>
      </w:r>
      <w:r>
        <w:rPr>
          <w:sz w:val="26"/>
          <w:szCs w:val="26"/>
          <w:lang w:val="mk-MK"/>
        </w:rPr>
        <w:t>ноември 201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екскурзијата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Струмица – с. Колешино – с. Смоларе – Демир Капија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ТРЕТО ОДДЕЛЕНИЕ: Пролетен излет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2. Посета на с. Горна Бошава  на планината Кожув, запознавање со природните убавини од овој регион, посета на рибникот, посета на с. Конопиште и фабриката Горска каде ќе се проследи процесот на производството и пакувањето на нивните производ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III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Одговорни наставници:  </w:t>
      </w:r>
      <w:r>
        <w:rPr>
          <w:sz w:val="26"/>
          <w:szCs w:val="26"/>
          <w:lang w:val="mk-MK"/>
        </w:rPr>
        <w:t xml:space="preserve">одд. наставници од трето од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 xml:space="preserve">мај 2018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Бошава – Конопиште – Демир Капија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720" w:hanging="0"/>
        <w:jc w:val="both"/>
        <w:rPr/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ЧЕТВРТО ОДДЕЛЕНИЕ: Есенски излет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  <w:lang w:val="mk-MK"/>
        </w:rPr>
        <w:t>1. Посета и разгледување на детското одморалиште Михајлово и околина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IV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mk-MK"/>
        </w:rPr>
        <w:t xml:space="preserve">и </w:t>
      </w:r>
      <w:r>
        <w:rPr>
          <w:sz w:val="26"/>
          <w:szCs w:val="26"/>
        </w:rPr>
        <w:t>IV</w:t>
      </w:r>
      <w:r>
        <w:rPr>
          <w:sz w:val="26"/>
          <w:szCs w:val="26"/>
          <w:vertAlign w:val="subscript"/>
          <w:lang w:val="mk-MK"/>
        </w:rPr>
        <w:t>б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 и учениците од </w:t>
      </w:r>
      <w:r>
        <w:rPr>
          <w:sz w:val="26"/>
          <w:szCs w:val="26"/>
        </w:rPr>
        <w:t>IV</w:t>
      </w:r>
      <w:r>
        <w:rPr>
          <w:sz w:val="26"/>
          <w:szCs w:val="26"/>
          <w:lang w:val="mk-MK"/>
        </w:rPr>
        <w:t xml:space="preserve"> одд. од с. Бистренци, с. Корешница, с. Прждево и с.Челевец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Одговорни наставници: </w:t>
      </w:r>
      <w:r>
        <w:rPr>
          <w:sz w:val="26"/>
          <w:szCs w:val="26"/>
          <w:lang w:val="mk-MK"/>
        </w:rPr>
        <w:t xml:space="preserve">актив на одделенски наставници од четврто од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ноември 201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Михајлово – Демир Капија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ЧЕТВРТО ОДДЕЛЕНИЕ: Пролетен излет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2. Посета и разгледување на с. Чифлик, живинарската фарма Салмак во близина на с. Чифлик, ХЕЦ дошница, рибникот за одгледување на пастрмки во близина на ХЕЦ Дошница, с. Др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 xml:space="preserve">IV </w:t>
      </w:r>
      <w:r>
        <w:rPr>
          <w:sz w:val="26"/>
          <w:szCs w:val="26"/>
          <w:lang w:val="mk-MK"/>
        </w:rPr>
        <w:t xml:space="preserve">одделение од ООУ „Димче А. Габерот“ Демир Капиј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Одговорни наставници: </w:t>
      </w:r>
      <w:r>
        <w:rPr>
          <w:sz w:val="26"/>
          <w:szCs w:val="26"/>
          <w:lang w:val="mk-MK"/>
        </w:rPr>
        <w:t xml:space="preserve">одд. наставници од четврто од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мај 201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с. Чифлик – ХЕЦ Дошница – с. Дрен – Демир Капија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720" w:hanging="0"/>
        <w:jc w:val="both"/>
        <w:rPr/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ПЕТТО ОДДЕЛЕНИЕ: Есенски излет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  <w:lang w:val="mk-MK"/>
        </w:rPr>
        <w:t>1. Посета и разгледување на с. Мрежичко и фабриката Кожувчанка каде ќе се проследи процесот на производството и пакувањето на нивните производи и детското одморалиште Михајло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 xml:space="preserve">V </w:t>
      </w:r>
      <w:r>
        <w:rPr>
          <w:sz w:val="26"/>
          <w:szCs w:val="26"/>
          <w:lang w:val="mk-MK"/>
        </w:rPr>
        <w:t xml:space="preserve">одделение од ООУ „Димче А. Габерот“ Демир Капија и учениците од </w:t>
      </w:r>
      <w:r>
        <w:rPr>
          <w:sz w:val="26"/>
          <w:szCs w:val="26"/>
        </w:rPr>
        <w:t>V</w:t>
      </w:r>
      <w:r>
        <w:rPr>
          <w:sz w:val="26"/>
          <w:szCs w:val="26"/>
          <w:lang w:val="mk-MK"/>
        </w:rPr>
        <w:t xml:space="preserve"> одд. од с. Бистренци, с. Корешница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</w:t>
      </w:r>
      <w:r>
        <w:rPr>
          <w:sz w:val="26"/>
          <w:szCs w:val="26"/>
          <w:lang w:val="mk-MK"/>
        </w:rPr>
        <w:t>актив на одделенски наставници од петто од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ноември 201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Мрежичко – Михајлово – Демир Капија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ПЕТТО ОДДЕЛЕНИЕ: Пролетен излет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2. Посета и разгледување на Кавадарци и набљудување на Тиквешкото езер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mk-MK"/>
        </w:rPr>
        <w:t xml:space="preserve">и 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mk-MK"/>
        </w:rPr>
        <w:t>б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</w:t>
      </w:r>
      <w:r>
        <w:rPr>
          <w:sz w:val="26"/>
          <w:szCs w:val="26"/>
          <w:lang w:val="mk-MK"/>
        </w:rPr>
        <w:t xml:space="preserve"> одд. наставници од петто од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мај 201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Кавадарци – Тиквешко езеро – Демир Капија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720" w:hanging="0"/>
        <w:jc w:val="both"/>
        <w:rPr/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ШЕСТО ОДДЕЛЕНИЕ: Екскурзија до Крива Паланка, Берово и Струмица.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1. Посета и разгледување на Крива Паланка и на манастирот „Св. Јоаким Осоговски“, разгледување на Берово и Беровско езеро, посета на Струмица и ноќевање. Посета на Колешински и Смоларски водопади и запознавање со природните, географските и културните одлики на овој регио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b/>
          <w:sz w:val="26"/>
          <w:szCs w:val="26"/>
          <w:lang w:val="mk-MK"/>
        </w:rPr>
        <w:t xml:space="preserve">Учесници на екскурзијата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VI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mk-MK"/>
        </w:rPr>
        <w:t xml:space="preserve">и </w:t>
      </w:r>
      <w:r>
        <w:rPr>
          <w:sz w:val="26"/>
          <w:szCs w:val="26"/>
        </w:rPr>
        <w:t>VI</w:t>
      </w:r>
      <w:r>
        <w:rPr>
          <w:sz w:val="26"/>
          <w:szCs w:val="26"/>
          <w:vertAlign w:val="subscript"/>
          <w:lang w:val="mk-MK"/>
        </w:rPr>
        <w:t>б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 ( вкупно 38 ученика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Одговорни наставници: </w:t>
      </w:r>
      <w:r>
        <w:rPr>
          <w:sz w:val="26"/>
          <w:szCs w:val="26"/>
          <w:lang w:val="mk-MK"/>
        </w:rPr>
        <w:t xml:space="preserve">класни раководители на шесто од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екскурзијата: </w:t>
      </w:r>
      <w:r>
        <w:rPr>
          <w:sz w:val="26"/>
          <w:szCs w:val="26"/>
          <w:lang w:val="mk-MK"/>
        </w:rPr>
        <w:t xml:space="preserve">мај 2018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екскурзијата:</w:t>
      </w:r>
      <w:r>
        <w:rPr>
          <w:sz w:val="26"/>
          <w:szCs w:val="26"/>
          <w:lang w:val="mk-MK"/>
        </w:rPr>
        <w:t xml:space="preserve"> 2 (два) де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Крива Паланка – Берово - Струмица – Демир Капиј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Локации за посет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РВ ДЕН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аѓање од Демир Капиј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градот Крива Паланк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манастирот „Св. Јоаким Осоговски“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градот Берово е беровски езеро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ристигнување во Струмица и ноќевање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ТОР ДЕН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Разгледување на градот Струмиц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с. Колешино и Колешински водопад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с. Смоларе и Смоларски  водопад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манастирите Вељуса и Водоч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ристигнување во Демир Капија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Напомена: </w:t>
      </w:r>
      <w:r>
        <w:rPr>
          <w:sz w:val="26"/>
          <w:szCs w:val="26"/>
          <w:lang w:val="mk-MK"/>
        </w:rPr>
        <w:t>(бидејќи се работи за подолга релација, во зависност од динамиката на патувањето, агендата може да претрпи мали измени)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mk-MK"/>
        </w:rPr>
        <w:t xml:space="preserve">ШЕСТО ОДДЕЛЕНИЕ : Есенски излет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2. Посета на с. Горна Бошава  на планината Кожув, запознавање со природните убавини од овој регион, посета на рибникот, посета на с. Конопиште и фабриката Горска каде ќе се проследи процесот на производството и пакувањето на нивните производ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VI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mk-MK"/>
        </w:rPr>
        <w:t xml:space="preserve">и </w:t>
      </w:r>
      <w:r>
        <w:rPr>
          <w:sz w:val="26"/>
          <w:szCs w:val="26"/>
        </w:rPr>
        <w:t>VI</w:t>
      </w:r>
      <w:r>
        <w:rPr>
          <w:sz w:val="26"/>
          <w:szCs w:val="26"/>
          <w:vertAlign w:val="subscript"/>
          <w:lang w:val="mk-MK"/>
        </w:rPr>
        <w:t>б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Одговорни наставници: </w:t>
      </w:r>
      <w:r>
        <w:rPr>
          <w:sz w:val="26"/>
          <w:szCs w:val="26"/>
          <w:lang w:val="mk-MK"/>
        </w:rPr>
        <w:t>класни раководители на шесто од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ноември 201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Бошава – Конопиште – Демир Капија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ЕДМО ОДДЕЛЕНИЕ: Есенски излет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1. Посета и разгледување на с. Крњево, манастирот Св. Архангел Михаил, винарската визба во с. Крњево и посета на с. Долна Бошава и с. Конопиште и фабриката Горска каде ќе се проследи процесот на производството и пакувањето на нивните производ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VII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mk-MK"/>
        </w:rPr>
        <w:t xml:space="preserve">и </w:t>
      </w:r>
      <w:r>
        <w:rPr>
          <w:sz w:val="26"/>
          <w:szCs w:val="26"/>
        </w:rPr>
        <w:t>VII</w:t>
      </w:r>
      <w:r>
        <w:rPr>
          <w:sz w:val="26"/>
          <w:szCs w:val="26"/>
          <w:vertAlign w:val="subscript"/>
          <w:lang w:val="mk-MK"/>
        </w:rPr>
        <w:t>б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</w:t>
      </w:r>
      <w:r>
        <w:rPr>
          <w:sz w:val="26"/>
          <w:szCs w:val="26"/>
          <w:lang w:val="mk-MK"/>
        </w:rPr>
        <w:t xml:space="preserve"> класни раководители на седмо од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ноември 201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Крњево - Бошава – Конопиште – Демир Капија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ЕДМО ОДДЕЛЕНИЕ: Пролетен излет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2. Посета и разгледување на Кавадарци и набљудување на Тиквешкото езер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VII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mk-MK"/>
        </w:rPr>
        <w:t xml:space="preserve">и </w:t>
      </w:r>
      <w:r>
        <w:rPr>
          <w:sz w:val="26"/>
          <w:szCs w:val="26"/>
        </w:rPr>
        <w:t>VII</w:t>
      </w:r>
      <w:r>
        <w:rPr>
          <w:sz w:val="26"/>
          <w:szCs w:val="26"/>
          <w:vertAlign w:val="subscript"/>
          <w:lang w:val="mk-MK"/>
        </w:rPr>
        <w:t>б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</w:t>
      </w:r>
      <w:r>
        <w:rPr>
          <w:sz w:val="26"/>
          <w:szCs w:val="26"/>
          <w:lang w:val="mk-MK"/>
        </w:rPr>
        <w:t xml:space="preserve"> класни раководители на седмо од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мај 201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Кавадарци – Тиквешко езеро – Демир Капија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СМО ОДДЕЛЕНИЕ: Есенски излет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1. Посета и разгледување на с. Мрежичко и фабриката Кожувчанка каде ќе се проследи процесот на производството и пакувањето на нивните производи и детското одморалиште Михајлово и пешачење до караула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VIII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mk-MK"/>
        </w:rPr>
        <w:t xml:space="preserve">и </w:t>
      </w:r>
      <w:r>
        <w:rPr>
          <w:sz w:val="26"/>
          <w:szCs w:val="26"/>
        </w:rPr>
        <w:t>VIII</w:t>
      </w:r>
      <w:r>
        <w:rPr>
          <w:sz w:val="26"/>
          <w:szCs w:val="26"/>
          <w:vertAlign w:val="subscript"/>
          <w:lang w:val="mk-MK"/>
        </w:rPr>
        <w:t>б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mk-MK"/>
        </w:rPr>
        <w:t>одделение од ООУ „Димче А. Габерот“ Демир Капиј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</w:t>
      </w:r>
      <w:r>
        <w:rPr>
          <w:sz w:val="26"/>
          <w:szCs w:val="26"/>
          <w:lang w:val="mk-MK"/>
        </w:rPr>
        <w:t xml:space="preserve"> класни раководители на осмо од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 xml:space="preserve"> </w:t>
      </w: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ноември 201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Мрежичко – Михајлово – Демир Капија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720" w:hanging="0"/>
        <w:jc w:val="both"/>
        <w:rPr/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СМО ОДДЕЛЕНИЕ: Пролетен излет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2. Посета и разгледување на Гевгелија, смрдлива вода и зимско рекреативен центар Кожув со цел развивање на интерес кон зимските спортови, рекреација, возење на жича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VIII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mk-MK"/>
        </w:rPr>
        <w:t xml:space="preserve">и </w:t>
      </w:r>
      <w:r>
        <w:rPr>
          <w:sz w:val="26"/>
          <w:szCs w:val="26"/>
        </w:rPr>
        <w:t>VIII</w:t>
      </w:r>
      <w:r>
        <w:rPr>
          <w:sz w:val="26"/>
          <w:szCs w:val="26"/>
          <w:vertAlign w:val="subscript"/>
          <w:lang w:val="mk-MK"/>
        </w:rPr>
        <w:t>б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mk-MK"/>
        </w:rPr>
        <w:t>одделение од ООУ „Димче А. Габерот“ Демир Капиј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</w:t>
      </w:r>
      <w:r>
        <w:rPr>
          <w:sz w:val="26"/>
          <w:szCs w:val="26"/>
          <w:lang w:val="mk-MK"/>
        </w:rPr>
        <w:t xml:space="preserve"> класни раководители на осмо од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февруари  201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Гевгелија – Смрдлива вода – Кожув  – Демир Капија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ДЕВЕТТО ОДДЕЛЕНИЕ: Есенски излет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1.Посета и разгледување на градот Кавадарци, посета на Музеј Галеријата, Градскиот парк и Спомен Костурницата, посета на спомен куќата на народниот херој Страшо Пинџур и излетничкото место 12 младинц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Учесници на изле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IX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mk-MK"/>
        </w:rPr>
        <w:t xml:space="preserve">и </w:t>
      </w:r>
      <w:r>
        <w:rPr>
          <w:sz w:val="26"/>
          <w:szCs w:val="26"/>
        </w:rPr>
        <w:t>IX</w:t>
      </w:r>
      <w:r>
        <w:rPr>
          <w:sz w:val="26"/>
          <w:szCs w:val="26"/>
          <w:vertAlign w:val="subscript"/>
          <w:lang w:val="mk-MK"/>
        </w:rPr>
        <w:t>б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mk-MK"/>
        </w:rPr>
        <w:t>одделение од ООУ „Димче А. Габерот“ Демир Капиј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Одговорни наставници: </w:t>
      </w:r>
      <w:r>
        <w:rPr>
          <w:sz w:val="26"/>
          <w:szCs w:val="26"/>
          <w:lang w:val="mk-MK"/>
        </w:rPr>
        <w:t xml:space="preserve"> класни раководители на деветто од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: </w:t>
      </w:r>
      <w:r>
        <w:rPr>
          <w:sz w:val="26"/>
          <w:szCs w:val="26"/>
          <w:lang w:val="mk-MK"/>
        </w:rPr>
        <w:t>ноември 201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Кавадарци– Демир Капија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/>
      </w:pPr>
      <w:r>
        <w:rPr>
          <w:b/>
          <w:sz w:val="26"/>
          <w:szCs w:val="26"/>
          <w:lang w:val="mk-MK"/>
        </w:rPr>
        <w:t>ДЕВЕТТО ОДДЕЛЕНИЕ: Екскурзија до Ресен, Вевчани,  Дебар, Струга, Охрид, Битола, Прилеп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  <w:lang w:val="mk-MK"/>
        </w:rPr>
        <w:t>2. Посета и разгледување на градот Охрид, посета на Св. Наум, посета на градот Струга, посета на градот Вевчани и запознавање со природните, географските и културните одлики на овој регио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b/>
          <w:sz w:val="26"/>
          <w:szCs w:val="26"/>
          <w:lang w:val="mk-MK"/>
        </w:rPr>
        <w:t xml:space="preserve">Учесници на екскурзијата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IX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mk-MK"/>
        </w:rPr>
        <w:t xml:space="preserve">и </w:t>
      </w:r>
      <w:r>
        <w:rPr>
          <w:sz w:val="26"/>
          <w:szCs w:val="26"/>
        </w:rPr>
        <w:t>IX</w:t>
      </w:r>
      <w:r>
        <w:rPr>
          <w:sz w:val="26"/>
          <w:szCs w:val="26"/>
          <w:vertAlign w:val="subscript"/>
          <w:lang w:val="mk-MK"/>
        </w:rPr>
        <w:t>б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</w:t>
      </w:r>
      <w:r>
        <w:rPr>
          <w:sz w:val="26"/>
          <w:szCs w:val="26"/>
        </w:rPr>
        <w:t>.</w:t>
      </w:r>
      <w:r>
        <w:rPr>
          <w:sz w:val="26"/>
          <w:szCs w:val="26"/>
          <w:lang w:val="mk-MK"/>
        </w:rPr>
        <w:t xml:space="preserve"> ( вкупно 27 ученика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Одговорни наставници: </w:t>
      </w:r>
      <w:r>
        <w:rPr>
          <w:sz w:val="26"/>
          <w:szCs w:val="26"/>
          <w:lang w:val="mk-MK"/>
        </w:rPr>
        <w:t>класни раководители на деветто од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екскурзија: </w:t>
      </w:r>
      <w:r>
        <w:rPr>
          <w:sz w:val="26"/>
          <w:szCs w:val="26"/>
          <w:lang w:val="mk-MK"/>
        </w:rPr>
        <w:t>мај 201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екскурзија:</w:t>
      </w:r>
      <w:r>
        <w:rPr>
          <w:sz w:val="26"/>
          <w:szCs w:val="26"/>
          <w:lang w:val="mk-MK"/>
        </w:rPr>
        <w:t xml:space="preserve"> 3 (три) де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Ресен – Вевчани – Дебар – Струга - Охрид – Битола – Прилеп  – Демир Капиј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Локации за посет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РВ ДЕН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аѓање од Демир Капиј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градот Ресен и неговите историски знаменитост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преспанското езеро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6"/>
          <w:szCs w:val="26"/>
          <w:lang w:val="mk-MK"/>
        </w:rPr>
        <w:t>Посета на Вевчани, вевчанските извори и ручек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градот Дебар и неговите историски знаменитост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ристигнување во градот Струга и ноќевање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 xml:space="preserve">Прошетка по градот и ноќевање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ТОР ДЕН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Разгледување на градот Струга и природонаучниот музеј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аѓање од Струг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градот Охрид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Плаошник, Самоиловата тврдина и ручек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Св. Наум и прошетка по Охридското езеро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Разгледување на градот и ноќевање во Охрид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РЕТ ДЕН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рошетка по градот и поаѓање од Охрид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градот Битола и неговите историски знаменитост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Хераклеа, планинарски дом Пелистер и на РЕК Битол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6"/>
          <w:szCs w:val="26"/>
          <w:lang w:val="mk-MK"/>
        </w:rPr>
        <w:t>Посета на градот Прилеп и ручек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6"/>
          <w:szCs w:val="26"/>
          <w:lang w:val="mk-MK"/>
        </w:rPr>
        <w:t>Посета на Могилата на непобедените во Прилеп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ристигнување во Демир Капија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ри посета на сите овие локалитети, учениците со предавања од страна на слручни лица и наставниците, ќе се запознаат со природните, историски, географски и културни одлики во овој регион, што ќе придонесе за збогатување на знаењата на учениците преку негување на традицијата, запознавање на природните богатства на нашата татковина и нивно културно издигнување во општествениот систем на живеење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mk-MK"/>
        </w:rPr>
        <w:t xml:space="preserve">Напомена: </w:t>
      </w:r>
      <w:r>
        <w:rPr>
          <w:sz w:val="26"/>
          <w:szCs w:val="26"/>
          <w:lang w:val="mk-MK"/>
        </w:rPr>
        <w:t>(бидејќи се работи за подолга релација, во зависност од динамиката на патувањето, агендата може да претрпи мали измени)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mk-MK"/>
        </w:rPr>
        <w:t>ПРЕДЛОГ ПЛАН И ПРОГРАМА ЗА ИЗВЕДУВАЊЕ НА НАСТАВА ВО ПРИРОДА ЗА УЧЕНИЦИТЕ ОД ПЕТТО ОДДЕЛЕНИЕ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Воспитно-образовн</w:t>
      </w:r>
      <w:r>
        <w:rPr>
          <w:b/>
          <w:sz w:val="26"/>
          <w:szCs w:val="26"/>
          <w:lang w:val="mk-MK"/>
        </w:rPr>
        <w:t xml:space="preserve">и </w:t>
      </w:r>
      <w:r>
        <w:rPr>
          <w:b/>
          <w:sz w:val="26"/>
          <w:szCs w:val="26"/>
        </w:rPr>
        <w:t xml:space="preserve"> цел</w:t>
      </w:r>
      <w:r>
        <w:rPr>
          <w:b/>
          <w:sz w:val="26"/>
          <w:szCs w:val="26"/>
          <w:lang w:val="mk-MK"/>
        </w:rPr>
        <w:t xml:space="preserve">и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Учениците да се здобијат со нови знаења, претстави и поими, да се изврши систематизирање и проверка  на знаењата, преку набљудување, и истражувања, да се развие љубов кон природата, самостојноста на учениците, социјализација,соработка  и способност за живот во колектив.</w:t>
      </w:r>
      <w:r>
        <w:rPr>
          <w:sz w:val="26"/>
          <w:szCs w:val="26"/>
          <w:lang w:val="mk-MK"/>
        </w:rPr>
        <w:t xml:space="preserve"> </w:t>
      </w:r>
    </w:p>
    <w:p>
      <w:pPr>
        <w:pStyle w:val="Normal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</w:rPr>
        <w:t xml:space="preserve">2.Задачи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значење на здравиот начин на исхра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градење чувство за одговорност кон работ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развивање позитивен однос кон: работ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поттикнување и манифестирање на позитивни емо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eastAsia="Calibri"/>
          <w:sz w:val="26"/>
          <w:szCs w:val="26"/>
          <w:lang w:val="ru-RU"/>
        </w:rPr>
        <w:t>- социјализација, колективна заштита и стекнување на искуство за      осамостојување и грижа за себ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здраво живеење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mk-MK"/>
        </w:rPr>
      </w:pPr>
      <w:r>
        <w:rPr>
          <w:rFonts w:eastAsia="Calibri"/>
          <w:b/>
          <w:sz w:val="26"/>
          <w:szCs w:val="26"/>
          <w:lang w:val="mk-MK"/>
        </w:rPr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  <w:lang w:val="mk-MK"/>
        </w:rPr>
        <w:t xml:space="preserve">Сместување: Детско одморалиште „Мајски цвет“ - Струг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Учесници на настава во природа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mk-MK"/>
        </w:rPr>
        <w:t xml:space="preserve">и 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mk-MK"/>
        </w:rPr>
        <w:t>б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 и учениците од </w:t>
      </w:r>
      <w:r>
        <w:rPr>
          <w:sz w:val="26"/>
          <w:szCs w:val="26"/>
        </w:rPr>
        <w:t>V</w:t>
      </w:r>
      <w:r>
        <w:rPr>
          <w:sz w:val="26"/>
          <w:szCs w:val="26"/>
          <w:lang w:val="mk-MK"/>
        </w:rPr>
        <w:t xml:space="preserve"> одд. од с. Бистренци, с. Корешница, ( вкупно 38 ученика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 актив на одделенски наставници од петто од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настава во природа: </w:t>
      </w:r>
      <w:r>
        <w:rPr>
          <w:sz w:val="26"/>
          <w:szCs w:val="26"/>
          <w:lang w:val="mk-MK"/>
        </w:rPr>
        <w:t xml:space="preserve">април или мај 2018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настава во природа:</w:t>
      </w:r>
      <w:r>
        <w:rPr>
          <w:sz w:val="26"/>
          <w:szCs w:val="26"/>
          <w:lang w:val="mk-MK"/>
        </w:rPr>
        <w:t xml:space="preserve"> 5 (пет) де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Струга – Демир Капија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редлог агенда за изведување на настават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РВ ДЕН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аѓање од училиштето во 8 часот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емир Капија – Прилеп (посета на споменикот „могилата на непобедените“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Хераклеа – разгледување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6"/>
          <w:szCs w:val="26"/>
          <w:lang w:val="mk-MK"/>
        </w:rPr>
        <w:t xml:space="preserve">Битола - разгледување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ристигнување и сместување во одморалиштето Мајски цвет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Разгледување и набљудување на непосредната околин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ство во културен забавен живот (пеење на народни песни со народно оро);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ТОР ДЕН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плажата и разгледување на растителниот и животинскиот свет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Езерата во Р. Македонија – Охридско езеро и неговото настанување (легенда), загадување, екологија, флората и фауната во езерото и покрај него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природно научниот музеј „Д-р Никола Незлобински“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исмена вежба: „Опис на Охридското езеро“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Цртање на езерото и реката Црни Дрим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Собирање и одемање на мерките за должина и течност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ство на натпревар „Златен глас“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РЕТ ДЕН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Вевчански извори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На враќање од Вевчани посета на Даљан каде што се ловат јагулите на реката Црни Дрим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Истражување: Животински свет во водата и покрај водат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ишување извештај од истражувањето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6"/>
          <w:szCs w:val="26"/>
          <w:lang w:val="mk-MK"/>
        </w:rPr>
        <w:t>Живиот свет раскажува – писмено изразување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Комбинирани задачи со примена на математички операции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ство во културно забавен живот (избор на мис и мистер)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ЧЕТВРТИ ДЕН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Охрид и сите негови културно историски споменици (црква Св. Софија, Амфитеатарот, Самоиловата тврдина, Плаошник, Св. Јован Канео, пристаништето, старата чаршија, Билјанини извори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Говорна и писмена вежба: „Впечатоците од престојот во Охрид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Културно забавна програма („Маскенбал“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оделување на дипломи: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ЕТТИ ДЕН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аѓање за Демир Капиј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националниот парк Пелистер (набљудување на Моликата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ристигнување во Демир Капија во попладневните часови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ставни предмети за прв ден </w:t>
      </w:r>
      <w:r>
        <w:rPr>
          <w:b/>
          <w:bCs/>
          <w:color w:val="000000"/>
          <w:sz w:val="26"/>
          <w:szCs w:val="26"/>
          <w:lang w:val="mk-MK"/>
        </w:rPr>
        <w:t>понеделник</w:t>
      </w:r>
      <w:r>
        <w:rPr>
          <w:b/>
          <w:bCs/>
          <w:color w:val="000000"/>
          <w:sz w:val="26"/>
          <w:szCs w:val="26"/>
        </w:rPr>
        <w:t>/ по распоред на часови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едонски јазик:Усно изразување според набљудувањето од патувањето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родни науки : Менување на положбата на сенките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матика: Работа со податоци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ичко и здраствено образование: Движење во колона по двајц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bCs/>
          <w:color w:val="000000"/>
          <w:sz w:val="26"/>
          <w:szCs w:val="26"/>
          <w:lang w:val="mk-MK"/>
        </w:rPr>
      </w:pPr>
      <w:r>
        <w:rPr>
          <w:b/>
          <w:bCs/>
          <w:color w:val="000000"/>
          <w:sz w:val="26"/>
          <w:szCs w:val="26"/>
        </w:rPr>
        <w:t xml:space="preserve">Наставни предмети за втор  ден </w:t>
      </w:r>
      <w:r>
        <w:rPr>
          <w:b/>
          <w:bCs/>
          <w:color w:val="000000"/>
          <w:sz w:val="26"/>
          <w:szCs w:val="26"/>
          <w:lang w:val="mk-MK"/>
        </w:rPr>
        <w:t>втрорник</w:t>
      </w:r>
      <w:r>
        <w:rPr>
          <w:b/>
          <w:bCs/>
          <w:color w:val="000000"/>
          <w:sz w:val="26"/>
          <w:szCs w:val="26"/>
        </w:rPr>
        <w:t>/ по распоред на часови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едонски јазик: Читање на легенда за Охридското езеро - </w:t>
      </w:r>
      <w:r>
        <w:rPr>
          <w:rFonts w:cs="Times New Roman" w:ascii="Times New Roman" w:hAnsi="Times New Roman"/>
          <w:sz w:val="26"/>
          <w:szCs w:val="26"/>
        </w:rPr>
        <w:t>„Опис на Охридското езеро“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штество: Посета на музеј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иковно образование: Сликање на флората и фауната во Охридското езеро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зичко образование: Пеење на веќе изучени песни- Билјана платно белеше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bCs/>
          <w:color w:val="000000"/>
          <w:sz w:val="26"/>
          <w:szCs w:val="26"/>
          <w:lang w:val="mk-MK"/>
        </w:rPr>
      </w:pPr>
      <w:r>
        <w:rPr>
          <w:b/>
          <w:bCs/>
          <w:color w:val="000000"/>
          <w:sz w:val="26"/>
          <w:szCs w:val="26"/>
        </w:rPr>
        <w:t xml:space="preserve">Наставни предмети за трет  ден </w:t>
      </w:r>
      <w:r>
        <w:rPr>
          <w:b/>
          <w:bCs/>
          <w:color w:val="000000"/>
          <w:sz w:val="26"/>
          <w:szCs w:val="26"/>
          <w:lang w:val="mk-MK"/>
        </w:rPr>
        <w:t>среда</w:t>
      </w:r>
      <w:r>
        <w:rPr>
          <w:b/>
          <w:bCs/>
          <w:color w:val="000000"/>
          <w:sz w:val="26"/>
          <w:szCs w:val="26"/>
        </w:rPr>
        <w:t>/ по распоред на часови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родни науки : </w:t>
      </w:r>
      <w:r>
        <w:rPr>
          <w:rFonts w:cs="Times New Roman" w:ascii="Times New Roman" w:hAnsi="Times New Roman"/>
          <w:sz w:val="26"/>
          <w:szCs w:val="26"/>
        </w:rPr>
        <w:t>Животински свет во водата и покрај водата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едонски јазик:</w:t>
      </w:r>
      <w:r>
        <w:rPr>
          <w:rFonts w:cs="Times New Roman" w:ascii="Times New Roman" w:hAnsi="Times New Roman"/>
          <w:sz w:val="26"/>
          <w:szCs w:val="26"/>
        </w:rPr>
        <w:t xml:space="preserve"> Пишување извештај од истражувањето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тематика: </w:t>
      </w:r>
      <w:r>
        <w:rPr>
          <w:rFonts w:cs="Times New Roman" w:ascii="Times New Roman" w:hAnsi="Times New Roman"/>
          <w:sz w:val="26"/>
          <w:szCs w:val="26"/>
        </w:rPr>
        <w:t>Комбинирани задачи со примена на математички операции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ворештво: Изработка на модели на риби од рециклирани материјал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bCs/>
          <w:color w:val="000000"/>
          <w:sz w:val="26"/>
          <w:szCs w:val="26"/>
          <w:lang w:val="mk-MK"/>
        </w:rPr>
      </w:pPr>
      <w:r>
        <w:rPr>
          <w:b/>
          <w:bCs/>
          <w:color w:val="000000"/>
          <w:sz w:val="26"/>
          <w:szCs w:val="26"/>
        </w:rPr>
        <w:t xml:space="preserve">Наставни предмети за </w:t>
      </w:r>
      <w:r>
        <w:rPr>
          <w:b/>
          <w:bCs/>
          <w:color w:val="000000"/>
          <w:sz w:val="26"/>
          <w:szCs w:val="26"/>
          <w:lang w:val="mk-MK"/>
        </w:rPr>
        <w:t xml:space="preserve">четвртти </w:t>
      </w:r>
      <w:r>
        <w:rPr>
          <w:b/>
          <w:bCs/>
          <w:color w:val="000000"/>
          <w:sz w:val="26"/>
          <w:szCs w:val="26"/>
        </w:rPr>
        <w:t xml:space="preserve"> ден </w:t>
      </w:r>
      <w:r>
        <w:rPr>
          <w:b/>
          <w:bCs/>
          <w:color w:val="000000"/>
          <w:sz w:val="26"/>
          <w:szCs w:val="26"/>
          <w:lang w:val="mk-MK"/>
        </w:rPr>
        <w:t>четврток</w:t>
      </w:r>
      <w:r>
        <w:rPr>
          <w:b/>
          <w:bCs/>
          <w:color w:val="000000"/>
          <w:sz w:val="26"/>
          <w:szCs w:val="26"/>
        </w:rPr>
        <w:t>/ по распоред на часови</w:t>
      </w:r>
    </w:p>
    <w:p>
      <w:pPr>
        <w:pStyle w:val="ListParagraph"/>
        <w:numPr>
          <w:ilvl w:val="0"/>
          <w:numId w:val="10"/>
        </w:numPr>
        <w:tabs>
          <w:tab w:val="left" w:pos="284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едонски јазик:</w:t>
      </w:r>
      <w:r>
        <w:rPr>
          <w:rFonts w:cs="Times New Roman" w:ascii="Times New Roman" w:hAnsi="Times New Roman"/>
          <w:sz w:val="26"/>
          <w:szCs w:val="26"/>
        </w:rPr>
        <w:t xml:space="preserve"> Говорна и писмена вежба: -Впечатоците од престојот во Охрид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матика:Откривање на геометриски форми во природата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ковно образование: Цртање на културно историски споменици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ичко и здраствено образование: Танц по избор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/>
      </w:pPr>
      <w:r>
        <w:rPr>
          <w:sz w:val="26"/>
          <w:szCs w:val="26"/>
        </w:rPr>
        <w:t>*</w:t>
      </w:r>
      <w:r>
        <w:rPr>
          <w:sz w:val="26"/>
          <w:szCs w:val="26"/>
          <w:lang w:val="mk-MK"/>
        </w:rPr>
        <w:t>за секој наставен ден ќе бидат изготвени дневно-оперативни подготовки 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mk-MK"/>
        </w:rPr>
        <w:t>согласност со распоредот на часовите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РОГРАМА ЗА ОРГАНИЗАЦИЈА И ИЗВЕДУВАЊЕ НА ИЗЛЕТИ ВО ПОБЛИСКАТА ОКОЛИНА</w:t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 ученици и наставници од ПОУ „ДИМЧЕ А. ГАБЕРОТ“ од с. КОРЕШНИЦА</w:t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ОСПИТНО – ОБРАЗОВНИ ЦЕЛИ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ги прошират своите знаења за убавините на својата околин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текнат знаења за културно – историските споменици во околинат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текнат знаења за ХЕЦ Дошниц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е запознаат со начинот за добивање на електрична енергиј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ја негуваат љубовта и еколошката свест кон природата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ЗАДАЧ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го посетат с. Чифлик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ја посетат живинарската фарма Салмак во близина на с. Чифлик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ја посетат ХЕЦ дошниц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го посетат рибникот за одгледување на пастрмки во близина на ХЕЦ Дошниц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реализираат физичко рекреативни активнос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Чистење на локалитетот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mk-MK"/>
        </w:rPr>
        <w:t>ПРИСУТНИ:</w:t>
      </w:r>
      <w:r>
        <w:rPr>
          <w:sz w:val="26"/>
          <w:szCs w:val="26"/>
          <w:lang w:val="mk-MK"/>
        </w:rPr>
        <w:t xml:space="preserve"> ученици од </w:t>
      </w:r>
      <w:r>
        <w:rPr>
          <w:sz w:val="26"/>
          <w:szCs w:val="26"/>
        </w:rPr>
        <w:t>I</w:t>
      </w:r>
      <w:r>
        <w:rPr>
          <w:sz w:val="26"/>
          <w:szCs w:val="26"/>
          <w:lang w:val="mk-MK"/>
        </w:rPr>
        <w:t xml:space="preserve">, </w:t>
      </w:r>
      <w:r>
        <w:rPr>
          <w:sz w:val="26"/>
          <w:szCs w:val="26"/>
        </w:rPr>
        <w:t xml:space="preserve">II, IV </w:t>
      </w:r>
      <w:r>
        <w:rPr>
          <w:sz w:val="26"/>
          <w:szCs w:val="26"/>
          <w:lang w:val="mk-MK"/>
        </w:rPr>
        <w:t xml:space="preserve">и </w:t>
      </w:r>
      <w:r>
        <w:rPr>
          <w:sz w:val="26"/>
          <w:szCs w:val="26"/>
        </w:rPr>
        <w:t xml:space="preserve">V </w:t>
      </w:r>
      <w:r>
        <w:rPr>
          <w:sz w:val="26"/>
          <w:szCs w:val="26"/>
          <w:lang w:val="mk-MK"/>
        </w:rPr>
        <w:t>одделение и одделенските раководители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РАКОВОДИТЕЛ НА ИЗЛЕТОТ: </w:t>
      </w:r>
      <w:r>
        <w:rPr>
          <w:sz w:val="26"/>
          <w:szCs w:val="26"/>
          <w:lang w:val="mk-MK"/>
        </w:rPr>
        <w:t>Александра Иванова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РЕМЕ НА ИЗВЕДУВАЊЕ НА ИЗЛЕТОТ:</w:t>
      </w:r>
      <w:r>
        <w:rPr>
          <w:sz w:val="26"/>
          <w:szCs w:val="26"/>
          <w:lang w:val="mk-MK"/>
        </w:rPr>
        <w:t xml:space="preserve"> мај 2018 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РЕМЕТРАЕЊЕ:</w:t>
      </w:r>
      <w:r>
        <w:rPr>
          <w:sz w:val="26"/>
          <w:szCs w:val="26"/>
          <w:lang w:val="mk-MK"/>
        </w:rPr>
        <w:t xml:space="preserve"> 1 ден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mk-MK"/>
        </w:rPr>
        <w:t>ЛОКАЦИИ ЗА ПОСЕТА:</w:t>
      </w:r>
      <w:r>
        <w:rPr>
          <w:sz w:val="26"/>
          <w:szCs w:val="26"/>
          <w:lang w:val="mk-MK"/>
        </w:rPr>
        <w:t xml:space="preserve"> живинарска фарма, рибник, ХЕЦ Дошница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  <w:r>
        <w:rPr>
          <w:sz w:val="26"/>
          <w:szCs w:val="26"/>
          <w:lang w:val="mk-MK"/>
        </w:rPr>
        <w:t xml:space="preserve"> 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РОГРАМА ЗА ОРГАНИЗАЦИЈА И ИЗВЕДУВАЊЕ НА ИЗЛЕТИ ВО ПОБЛИСКАТА ОКОЛИНА</w:t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 ученици и наставници од ПОУ „ДИМЧЕ А. ГАБЕРОТ“ од с. БИСТРЕНЦИ</w:t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ОСПИТНО – ОБРАЗОВНИ ЦЕЛИ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ги прошират своите знаења за убавините на својата околин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текнат знаења за културно – историските споменици во околинат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текнат знаења за ХЕЦ Дошниц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е запознаат со начинот за добивање на електрична енергиј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ја негуваат љубовта и еколошката свест кон природата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ЗАДАЧ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го посетат с. Чифлик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ја посетат живинарската фарма Салмак во близина на с. Чифлик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ја посетат ХЕЦ дошниц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го посетат рибникот за одгледување на пастрмки во близина на ХЕЦ Дошниц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реализираат физичко рекреативни активнос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Чистење на локалитетот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mk-MK"/>
        </w:rPr>
        <w:t>ПРИСУТНИ:</w:t>
      </w:r>
      <w:r>
        <w:rPr>
          <w:sz w:val="26"/>
          <w:szCs w:val="26"/>
          <w:lang w:val="mk-MK"/>
        </w:rPr>
        <w:t xml:space="preserve"> ученици од </w:t>
      </w:r>
      <w:r>
        <w:rPr>
          <w:sz w:val="26"/>
          <w:szCs w:val="26"/>
        </w:rPr>
        <w:t>I</w:t>
      </w:r>
      <w:r>
        <w:rPr>
          <w:sz w:val="26"/>
          <w:szCs w:val="26"/>
          <w:lang w:val="mk-MK"/>
        </w:rPr>
        <w:t xml:space="preserve">, </w:t>
      </w:r>
      <w:r>
        <w:rPr>
          <w:sz w:val="26"/>
          <w:szCs w:val="26"/>
        </w:rPr>
        <w:t xml:space="preserve">II, IV </w:t>
      </w:r>
      <w:r>
        <w:rPr>
          <w:sz w:val="26"/>
          <w:szCs w:val="26"/>
          <w:lang w:val="mk-MK"/>
        </w:rPr>
        <w:t xml:space="preserve">и </w:t>
      </w:r>
      <w:r>
        <w:rPr>
          <w:sz w:val="26"/>
          <w:szCs w:val="26"/>
        </w:rPr>
        <w:t xml:space="preserve">V </w:t>
      </w:r>
      <w:r>
        <w:rPr>
          <w:sz w:val="26"/>
          <w:szCs w:val="26"/>
          <w:lang w:val="mk-MK"/>
        </w:rPr>
        <w:t>одделение и  одделенските раководители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РАКОВОДИТЕЛ НА ИЗЛЕТОТ:</w:t>
      </w:r>
      <w:r>
        <w:rPr>
          <w:sz w:val="26"/>
          <w:szCs w:val="26"/>
          <w:lang w:val="mk-MK"/>
        </w:rPr>
        <w:t xml:space="preserve"> Искра Дончева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РЕМЕ НА ИЗВЕДУВАЊЕ НА ИЗЛЕТОТ:</w:t>
      </w:r>
      <w:r>
        <w:rPr>
          <w:sz w:val="26"/>
          <w:szCs w:val="26"/>
          <w:lang w:val="mk-MK"/>
        </w:rPr>
        <w:t xml:space="preserve"> мај 2018 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РЕМЕТРАЕЊЕ:</w:t>
      </w:r>
      <w:r>
        <w:rPr>
          <w:sz w:val="26"/>
          <w:szCs w:val="26"/>
          <w:lang w:val="mk-MK"/>
        </w:rPr>
        <w:t xml:space="preserve"> еднодневн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mk-MK"/>
        </w:rPr>
        <w:t>ЛОКАЦИИ ЗА ПОСЕТА:</w:t>
      </w:r>
      <w:r>
        <w:rPr>
          <w:sz w:val="26"/>
          <w:szCs w:val="26"/>
          <w:lang w:val="mk-MK"/>
        </w:rPr>
        <w:t xml:space="preserve"> живинарска фарма, рибник, ХЕЦ Дошница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  <w:r>
        <w:rPr>
          <w:sz w:val="26"/>
          <w:szCs w:val="26"/>
          <w:lang w:val="mk-MK"/>
        </w:rPr>
        <w:t xml:space="preserve"> 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РОГРАМА ЗА ОРГАНИЗАЦИЈА И ИЗВЕДУВАЊЕ НА ИЗЛЕТИ ВО ПОБЛИСКАТА ОКОЛИНА</w:t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 ученици и наставници од ПОУ „ДИМЧЕ А. ГАБЕРОТ“ од с. ПРЖДЕВО</w:t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ОСПИТНО – ОБРАЗОВНИ ЦЕЛИ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ги прошират своите знаења за убавините на својата околин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текнат знаења за културно – историските споменици во околинат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текнат знаења за ХЕЦ Дошниц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е запознаат со начинот за добивање на електрична енергиј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ја негуваат љубовта и еколошката свест кон природата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ЗАДАЧ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го посетат с. Чифлик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ја посетат живинарската фарма Салмак во близина на с. Чифлик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ја посетат ХЕЦ дошниц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го посетат рибникот за одгледување на пастрмки во близина на ХЕЦ Дошниц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реализираат физичко рекреативни активнос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Чистење на локалитетот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РИСУТНИ:</w:t>
      </w:r>
      <w:r>
        <w:rPr>
          <w:sz w:val="26"/>
          <w:szCs w:val="26"/>
          <w:lang w:val="mk-MK"/>
        </w:rPr>
        <w:t xml:space="preserve"> ученици од </w:t>
      </w:r>
      <w:r>
        <w:rPr>
          <w:sz w:val="26"/>
          <w:szCs w:val="26"/>
        </w:rPr>
        <w:t>I</w:t>
      </w:r>
      <w:r>
        <w:rPr>
          <w:sz w:val="26"/>
          <w:szCs w:val="26"/>
          <w:lang w:val="mk-MK"/>
        </w:rPr>
        <w:t>,</w:t>
      </w:r>
      <w:r>
        <w:rPr>
          <w:sz w:val="26"/>
          <w:szCs w:val="26"/>
        </w:rPr>
        <w:t>II,IV</w:t>
      </w:r>
      <w:r>
        <w:rPr>
          <w:sz w:val="26"/>
          <w:szCs w:val="26"/>
          <w:lang w:val="mk-MK"/>
        </w:rPr>
        <w:t xml:space="preserve"> и</w:t>
      </w:r>
      <w:r>
        <w:rPr>
          <w:sz w:val="26"/>
          <w:szCs w:val="26"/>
        </w:rPr>
        <w:t xml:space="preserve"> V </w:t>
      </w:r>
      <w:r>
        <w:rPr>
          <w:sz w:val="26"/>
          <w:szCs w:val="26"/>
          <w:lang w:val="mk-MK"/>
        </w:rPr>
        <w:t>и одделение и одделенските раководители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РАКОВОДИТЕЛ НА ИЗЛЕТОТ:</w:t>
      </w:r>
      <w:r>
        <w:rPr>
          <w:sz w:val="26"/>
          <w:szCs w:val="26"/>
          <w:lang w:val="mk-MK"/>
        </w:rPr>
        <w:t xml:space="preserve"> Роска Митрева 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РЕМЕ НА ИЗВЕДУВАЊЕ НА ИЗЛЕТОТ:</w:t>
      </w:r>
      <w:r>
        <w:rPr>
          <w:sz w:val="26"/>
          <w:szCs w:val="26"/>
          <w:lang w:val="mk-MK"/>
        </w:rPr>
        <w:t xml:space="preserve"> мај 2018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РЕМЕТРАЕЊЕ:</w:t>
      </w:r>
      <w:r>
        <w:rPr>
          <w:sz w:val="26"/>
          <w:szCs w:val="26"/>
          <w:lang w:val="mk-MK"/>
        </w:rPr>
        <w:t xml:space="preserve"> 1 ден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mk-MK"/>
        </w:rPr>
        <w:t>ЛОКАЦИИ ЗА ПОСЕТА:</w:t>
      </w:r>
      <w:r>
        <w:rPr>
          <w:sz w:val="26"/>
          <w:szCs w:val="26"/>
          <w:lang w:val="mk-MK"/>
        </w:rPr>
        <w:t xml:space="preserve"> живинарска фарма, рибник, ХЕЦ Дошница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  <w:r>
        <w:rPr>
          <w:sz w:val="26"/>
          <w:szCs w:val="26"/>
          <w:lang w:val="mk-MK"/>
        </w:rPr>
        <w:t xml:space="preserve"> За подготовките од стручно – педагошки и техничко - организационен карактер се грижи стручниот тим на училиштето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РОГРАМА ЗА ОРГАНИЗАЦИЈА И ИЗВЕДУВАЊЕ НА ИЗЛЕТИ ВО ПОБЛИСКАТА ОКОЛИНА</w:t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 ученици и наставници од ПОУ „ДИМЧЕ А. ГАБЕРОТ“ од с. ЧЕЛЕВЕЦ</w:t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ОСПИТНО – ОБРАЗОВНИ ЦЕЛИ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ги прошират своите знаења за убавините на својата околин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текнат знаења за културно – историските споменици во околинат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текнат знаења за ХЕЦ Дошниц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е запознаат со начинот за добивање на електрична енергиј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ја негуваат љубовта и еколошката свест кон природата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ЗАДАЧ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го посетат с. Чифлик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ја посетат живинарската фарма Салмак во близина на с. Чифлик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ја посетат ХЕЦ дошниц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го посетат рибникот за одгледување на пастрмки во близина на ХЕЦ Дошниц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реализираат физичко рекреативни активнос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Чистење на локалитетот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РИСУТНИ:</w:t>
      </w:r>
      <w:r>
        <w:rPr>
          <w:sz w:val="26"/>
          <w:szCs w:val="26"/>
          <w:lang w:val="mk-MK"/>
        </w:rPr>
        <w:t xml:space="preserve"> ученици од  </w:t>
      </w:r>
      <w:r>
        <w:rPr>
          <w:sz w:val="26"/>
          <w:szCs w:val="26"/>
        </w:rPr>
        <w:t>II,IV</w:t>
      </w:r>
      <w:r>
        <w:rPr>
          <w:sz w:val="26"/>
          <w:szCs w:val="26"/>
          <w:lang w:val="mk-MK"/>
        </w:rPr>
        <w:t xml:space="preserve"> и</w:t>
      </w:r>
      <w:r>
        <w:rPr>
          <w:sz w:val="26"/>
          <w:szCs w:val="26"/>
        </w:rPr>
        <w:t xml:space="preserve"> V </w:t>
      </w:r>
      <w:r>
        <w:rPr>
          <w:sz w:val="26"/>
          <w:szCs w:val="26"/>
          <w:lang w:val="mk-MK"/>
        </w:rPr>
        <w:t>одделение и  одделенскиот раководите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mk-MK"/>
        </w:rPr>
        <w:t>РАКОВОДИТЕЛ НА ИЗЛЕТОТ:</w:t>
      </w:r>
      <w:r>
        <w:rPr>
          <w:sz w:val="26"/>
          <w:szCs w:val="26"/>
          <w:lang w:val="mk-MK"/>
        </w:rPr>
        <w:t xml:space="preserve"> Мерита Трајкова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РЕМЕ НА ИЗВЕДУВАЊЕ НА ИЗЛЕТОТ:</w:t>
      </w:r>
      <w:r>
        <w:rPr>
          <w:sz w:val="26"/>
          <w:szCs w:val="26"/>
          <w:lang w:val="mk-MK"/>
        </w:rPr>
        <w:t xml:space="preserve"> мај 2018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РЕМЕТРАЕЊЕ:</w:t>
      </w:r>
      <w:r>
        <w:rPr>
          <w:sz w:val="26"/>
          <w:szCs w:val="26"/>
          <w:lang w:val="mk-MK"/>
        </w:rPr>
        <w:t>1 ден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mk-MK"/>
        </w:rPr>
        <w:t>ЛОКАЦИИ ЗА ПОСЕТА:</w:t>
      </w:r>
      <w:r>
        <w:rPr>
          <w:sz w:val="26"/>
          <w:szCs w:val="26"/>
          <w:lang w:val="mk-MK"/>
        </w:rPr>
        <w:t xml:space="preserve"> живинарска фарма, рибник, ХЕЦ Дошница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  <w:r>
        <w:rPr>
          <w:sz w:val="26"/>
          <w:szCs w:val="26"/>
          <w:lang w:val="mk-MK"/>
        </w:rPr>
        <w:t xml:space="preserve"> 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before="0" w:after="120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before="0" w:after="12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before="0" w:after="12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before="0" w:after="12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ЗАВРШНИ ОДРЕДБИ</w:t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Оваа програма влегува во сила на денот на добивањето на мислењето од страна на Советот на Родители, Училишниот одбор, Бирото за развој на образованието и Советот на општината.</w:t>
      </w:r>
    </w:p>
    <w:p>
      <w:pPr>
        <w:pStyle w:val="Normal"/>
        <w:jc w:val="right"/>
        <w:rPr/>
      </w:pPr>
      <w:r>
        <w:rPr>
          <w:lang w:val="mk-MK"/>
        </w:rPr>
        <w:t xml:space="preserve">                                                                                                           </w:t>
      </w:r>
      <w:r>
        <w:rPr>
          <w:b/>
          <w:lang w:val="mk-MK"/>
        </w:rPr>
        <w:t>ООУ „Димче Ангелов Габерот“                                                         Демир Капија</w:t>
      </w:r>
    </w:p>
    <w:p>
      <w:pPr>
        <w:pStyle w:val="Normal"/>
        <w:spacing w:before="0" w:after="240"/>
        <w:jc w:val="both"/>
        <w:rPr/>
      </w:pPr>
      <w:r>
        <w:rPr>
          <w:lang w:val="mk-MK"/>
        </w:rPr>
        <w:t xml:space="preserve">           </w:t>
      </w:r>
      <w:r>
        <w:rPr>
          <w:lang w:val="mk-MK"/>
        </w:rPr>
        <w:t xml:space="preserve">претседател на стручен тим                                                                        Директор                                                                                            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                 </w:t>
      </w:r>
      <w:r>
        <w:rPr>
          <w:lang w:val="mk-MK"/>
        </w:rPr>
        <w:t xml:space="preserve">Стојче Димитров                             М.П.                                     Роска Ковацалиева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Членови на стручниот тим: </w:t>
      </w:r>
    </w:p>
    <w:p>
      <w:pPr>
        <w:pStyle w:val="Normal"/>
        <w:numPr>
          <w:ilvl w:val="0"/>
          <w:numId w:val="13"/>
        </w:numPr>
        <w:rPr/>
      </w:pPr>
      <w:r>
        <w:rPr>
          <w:lang w:val="mk-MK"/>
        </w:rPr>
        <w:t xml:space="preserve">Роска  Ковацалиева –  директор </w:t>
      </w:r>
    </w:p>
    <w:p>
      <w:pPr>
        <w:pStyle w:val="Normal"/>
        <w:numPr>
          <w:ilvl w:val="0"/>
          <w:numId w:val="13"/>
        </w:numPr>
        <w:rPr>
          <w:lang w:val="mk-MK"/>
        </w:rPr>
      </w:pPr>
      <w:r>
        <w:rPr>
          <w:lang w:val="mk-MK"/>
        </w:rPr>
        <w:t>Стојче Димитров – претседател на Стручниот тим</w:t>
      </w:r>
    </w:p>
    <w:p>
      <w:pPr>
        <w:pStyle w:val="Normal"/>
        <w:numPr>
          <w:ilvl w:val="0"/>
          <w:numId w:val="13"/>
        </w:numPr>
        <w:rPr>
          <w:lang w:val="mk-MK"/>
        </w:rPr>
      </w:pPr>
      <w:r>
        <w:rPr>
          <w:lang w:val="mk-MK"/>
        </w:rPr>
        <w:t xml:space="preserve">Вера Камчева – наставник </w:t>
      </w:r>
    </w:p>
    <w:p>
      <w:pPr>
        <w:pStyle w:val="Normal"/>
        <w:numPr>
          <w:ilvl w:val="0"/>
          <w:numId w:val="13"/>
        </w:numPr>
        <w:rPr>
          <w:lang w:val="mk-MK"/>
        </w:rPr>
      </w:pPr>
      <w:r>
        <w:rPr>
          <w:lang w:val="mk-MK"/>
        </w:rPr>
        <w:t xml:space="preserve">Валентина Вучиниќ  - наставник </w:t>
      </w:r>
    </w:p>
    <w:p>
      <w:pPr>
        <w:pStyle w:val="Normal"/>
        <w:numPr>
          <w:ilvl w:val="0"/>
          <w:numId w:val="13"/>
        </w:numPr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 xml:space="preserve">Стојна Митрова – наставник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3614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3614" w:leader="none"/>
        </w:tabs>
        <w:rPr>
          <w:lang w:val="mk-MK"/>
        </w:rPr>
      </w:pPr>
      <w:r>
        <w:rPr>
          <w:lang w:val="mk-M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157480</wp:posOffset>
            </wp:positionV>
            <wp:extent cx="6875145" cy="51517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14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3614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3614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3614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1264285</wp:posOffset>
                </wp:positionV>
                <wp:extent cx="1961515" cy="359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59410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mk-MK"/>
                              </w:rPr>
                              <w:t>ЈАС ОДАМ, А ТИ?!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154.45pt;height:28.3pt;mso-wrap-distance-left:9.05pt;mso-wrap-distance-right:9.05pt;mso-wrap-distance-top:0pt;mso-wrap-distance-bottom:0pt;margin-top:99.55pt;mso-position-vertical-relative:text;margin-left:30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sz w:val="32"/>
                          <w:szCs w:val="32"/>
                          <w:lang w:val="mk-MK"/>
                        </w:rPr>
                        <w:t>ЈАС ОДАМ, А ТИ?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9" w:top="76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cedonian Helv" w:hAnsi="Macedonian Helv" w:cs="Arial"/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WWDefaultParagraphFont"/>
    <w:qFormat/>
    <w:rPr>
      <w:sz w:val="24"/>
      <w:szCs w:val="24"/>
      <w:lang w:val="en-US"/>
    </w:rPr>
  </w:style>
  <w:style w:type="character" w:styleId="FooterChar">
    <w:name w:val="Footer Char"/>
    <w:basedOn w:val="WW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Содржина на рамка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mk-M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2:00Z</dcterms:created>
  <dc:creator>Elena</dc:creator>
  <dc:description/>
  <cp:keywords/>
  <dc:language>en-US</dc:language>
  <cp:lastModifiedBy>user</cp:lastModifiedBy>
  <cp:lastPrinted>2013-10-23T00:01:00Z</cp:lastPrinted>
  <dcterms:modified xsi:type="dcterms:W3CDTF">2017-09-16T07:31:00Z</dcterms:modified>
  <cp:revision>39</cp:revision>
  <dc:subject/>
  <dc:title>U^ENI^KI  EKSKURZII</dc:title>
</cp:coreProperties>
</file>