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3366"/>
          <w:lang w:val="mk-MK"/>
        </w:rPr>
      </w:pPr>
      <w:r>
        <w:rPr>
          <w:rFonts w:cs="Calibri" w:ascii="Calibri" w:hAnsi="Calibri"/>
          <w:color w:val="003366"/>
          <w:lang w:val="mk-MK"/>
        </w:rPr>
      </w:r>
    </w:p>
    <w:p>
      <w:pPr>
        <w:pStyle w:val="Normal"/>
        <w:rPr>
          <w:rFonts w:ascii="Calibri" w:hAnsi="Calibri" w:cs="Calibri"/>
          <w:color w:val="003366"/>
          <w:lang w:val="en-US"/>
        </w:rPr>
      </w:pPr>
      <w:r>
        <w:rPr>
          <w:rFonts w:cs="Calibri" w:ascii="Calibri" w:hAnsi="Calibri"/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lang w:val="en-US"/>
        </w:rPr>
        <w:t>Godi{en</w:t>
      </w:r>
      <w:r>
        <w:rPr>
          <w:color w:val="003366"/>
          <w:sz w:val="20"/>
          <w:szCs w:val="20"/>
          <w:lang w:val="en-US"/>
        </w:rPr>
        <w:t xml:space="preserve"> finansiski plan na rashodi po kvartali za 2023 g.</w:t>
        <w:tab/>
        <w:tab/>
        <w:tab/>
        <w:tab/>
      </w:r>
      <w:r>
        <w:rPr>
          <w:b/>
          <w:bCs/>
          <w:color w:val="003366"/>
          <w:sz w:val="20"/>
          <w:szCs w:val="20"/>
          <w:lang w:val="en-US"/>
        </w:rPr>
        <w:t>OOU,,Dim~e A.Gaberot,, Demir Kapija</w:t>
      </w:r>
    </w:p>
    <w:p>
      <w:pPr>
        <w:pStyle w:val="Normal"/>
        <w:ind w:left="2520" w:hanging="0"/>
        <w:rPr>
          <w:rFonts w:ascii="Calibri" w:hAnsi="Calibri" w:cs="Calibri"/>
          <w:b/>
          <w:b/>
          <w:color w:val="003366"/>
          <w:sz w:val="20"/>
          <w:szCs w:val="20"/>
          <w:lang w:val="en-US"/>
        </w:rPr>
      </w:pPr>
      <w:r>
        <w:rPr>
          <w:rFonts w:cs="Calibri" w:ascii="Calibri" w:hAnsi="Calibri"/>
          <w:b/>
          <w:color w:val="003366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3366"/>
          <w:sz w:val="20"/>
          <w:szCs w:val="20"/>
          <w:lang w:val="en-US"/>
        </w:rPr>
      </w:pPr>
      <w:r>
        <w:rPr>
          <w:rFonts w:cs="Calibri" w:ascii="Calibri" w:hAnsi="Calibri"/>
          <w:b/>
          <w:color w:val="003366"/>
          <w:sz w:val="20"/>
          <w:szCs w:val="20"/>
          <w:lang w:val="en-US"/>
        </w:rPr>
      </w:r>
    </w:p>
    <w:tbl>
      <w:tblPr>
        <w:tblW w:w="6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293" w:hRule="atLeast"/>
          <w:cantSplit w:val="true"/>
        </w:trPr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Razdel na ELS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RKB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Smetka za blok dotacii</w:t>
            </w:r>
          </w:p>
        </w:tc>
      </w:tr>
      <w:tr>
        <w:trPr>
          <w:trHeight w:val="30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264"/>
        <w:gridCol w:w="1074"/>
        <w:gridCol w:w="3430"/>
        <w:gridCol w:w="1176"/>
        <w:gridCol w:w="1176"/>
        <w:gridCol w:w="1176"/>
        <w:gridCol w:w="1176"/>
        <w:gridCol w:w="129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Broj na potprogram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aziv na potprogram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Rashodna stavk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aziv na rashodna stav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Vkupno godi{no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 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snovni plati i nadomestoc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0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Osnovni plati i nadomesto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165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165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485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485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21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30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011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snovni pla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4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750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4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750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000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000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19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500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6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013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ersonalen danok na dohod od pla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415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415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485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485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1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800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 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ridonesi za socijalno osiguruvaw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0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 xml:space="preserve">Pridonesi za socijalno osiguruvaw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035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035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21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215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8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50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021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snovni pridonesi za P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1.240</w:t>
            </w:r>
            <w:r>
              <w:rPr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1.240</w:t>
            </w:r>
            <w:r>
              <w:rPr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1.320</w:t>
            </w:r>
            <w:r>
              <w:rPr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1.320</w:t>
            </w:r>
            <w:r>
              <w:rPr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120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6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022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snovni pridonesi za zdravstv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615</w:t>
            </w:r>
            <w:r>
              <w:rPr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615</w:t>
            </w:r>
            <w:r>
              <w:rPr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675</w:t>
            </w:r>
            <w:r>
              <w:rPr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675</w:t>
            </w:r>
            <w:r>
              <w:rPr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580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6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022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snoven pridones za profesionalno zaboluvaw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70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70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80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80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300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6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023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snovni pridonesi do agencijata za vrabotuvaw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110</w:t>
            </w:r>
            <w:r>
              <w:rPr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110</w:t>
            </w:r>
            <w:r>
              <w:rPr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140</w:t>
            </w:r>
            <w:r>
              <w:rPr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140</w:t>
            </w:r>
            <w:r>
              <w:rPr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500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6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Patni rashod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  <w:t>4201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  <w:t>Patuvawe vo zemja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3366"/>
                <w:sz w:val="20"/>
                <w:szCs w:val="20"/>
                <w:lang w:val="en-US"/>
              </w:rPr>
              <w:t>4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 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Tekovno odr`uvawe vo osnovno obrazovani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Komunalni uslugi,greewe i komunikaci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50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50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50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50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2.0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11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Elektri~na energi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4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4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4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4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56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11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Vodovod i kanalizaci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0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42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12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Dr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1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0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/>
              </w:rPr>
              <w:t>0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1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0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/>
              </w:rPr>
              <w:t>0</w:t>
            </w:r>
            <w:r>
              <w:rPr>
                <w:color w:val="003366"/>
                <w:sz w:val="20"/>
                <w:szCs w:val="20"/>
              </w:rPr>
              <w:t>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1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0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/>
              </w:rPr>
              <w:t>0</w:t>
            </w:r>
            <w:r>
              <w:rPr>
                <w:color w:val="003366"/>
                <w:sz w:val="20"/>
                <w:szCs w:val="20"/>
              </w:rPr>
              <w:t>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1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0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/>
              </w:rPr>
              <w:t>0</w:t>
            </w:r>
            <w:r>
              <w:rPr>
                <w:color w:val="003366"/>
                <w:sz w:val="20"/>
                <w:szCs w:val="20"/>
              </w:rPr>
              <w:t>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40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/>
              </w:rPr>
              <w:t>0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124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Te~ni gori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129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Dr.materijali za greewe(peleti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2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2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2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2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13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o{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2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13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Telefon i telefak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8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Siten inv. alat i  dr.mate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20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20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20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8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31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ancelariski materijal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</w:rPr>
              <w:t>5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31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Spisanija, vesnici i dr. izd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2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34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rehrambeni produkti i pijalo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8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36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U~ili{ni materijal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37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Sredstva za odr`uvawe na higie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100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37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Siten inv.alat i dr. materij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3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Popravki i tekovno odr`uvaw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892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892</w:t>
            </w:r>
            <w:r>
              <w:rPr>
                <w:b/>
                <w:bCs/>
                <w:color w:val="003366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892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892</w:t>
            </w:r>
            <w:r>
              <w:rPr>
                <w:b/>
                <w:bCs/>
                <w:color w:val="003366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3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57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42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dr`uvawe na zgrad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212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212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212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212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85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42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Dezinfekcija,dezinsekcija i de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4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439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dr`uvawe na drugi gradb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600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600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600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600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400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44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opravki i odr`uvawe na softv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6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44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opravki i odr`uvawe na oprem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50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50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50</w:t>
            </w:r>
            <w:r>
              <w:rPr>
                <w:color w:val="003366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5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200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45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dr`uvawe na zeleni povr{in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2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ovorni uslug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515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515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515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515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06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2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siguruvawe na nedvi`nos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4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29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Drugi finansiski uslug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3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ravni uslug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.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7.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</w:rPr>
              <w:t>7.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3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4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rimarna zdravstvena za{ti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6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7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Uslugi za vonu~ili{ni obrazovni aktivnos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.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7.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.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7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3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76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revozni uslugi vo obrazovanie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1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800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99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Drugi dogovorni uslug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15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15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15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15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60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2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 tekovni rashod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32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32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32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32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13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62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Rashodi za reprezentaci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4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63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Seminari i konferenc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.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7.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7.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3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64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bjavuvawe na oglas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4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42699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Drugi operativni rashod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20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6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ni transfer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42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42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42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42</w:t>
            </w:r>
            <w:r>
              <w:rPr>
                <w:rFonts w:cs="Mac Times" w:ascii="Mac Times" w:hAnsi="Mac Times"/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168</w:t>
            </w:r>
            <w:r>
              <w:rPr>
                <w:rFonts w:cs="Mac Times" w:ascii="Mac Times" w:hAnsi="Mac Times"/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46494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mk-MK"/>
              </w:rPr>
              <w:t>Трансфери при пензионирањ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17</w:t>
            </w:r>
            <w:r>
              <w:rPr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17</w:t>
            </w:r>
            <w:r>
              <w:rPr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17</w:t>
            </w:r>
            <w:r>
              <w:rPr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17</w:t>
            </w:r>
            <w:r>
              <w:rPr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68</w:t>
            </w:r>
            <w:r>
              <w:rPr>
                <w:bCs/>
                <w:color w:val="003366"/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  <w:t>46499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rugi transfer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25</w:t>
            </w: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25</w:t>
            </w: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25</w:t>
            </w: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25</w:t>
            </w: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1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Vkupno 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lang w:val="mk-MK"/>
              </w:rPr>
              <w:t>9</w:t>
            </w:r>
            <w:r>
              <w:rPr>
                <w:rFonts w:cs="Mac Times" w:ascii="Mac Times" w:hAnsi="Mac Times"/>
                <w:b/>
                <w:bCs/>
                <w:sz w:val="20"/>
                <w:szCs w:val="20"/>
                <w:highlight w:val="lightGray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lang w:val="mk-MK"/>
              </w:rPr>
              <w:t>392</w:t>
            </w:r>
            <w:r>
              <w:rPr>
                <w:rFonts w:cs="Mac Times" w:ascii="Mac Times" w:hAnsi="Mac Times"/>
                <w:b/>
                <w:bCs/>
                <w:sz w:val="20"/>
                <w:szCs w:val="20"/>
                <w:highlight w:val="lightGray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lang w:val="mk-MK"/>
              </w:rPr>
              <w:t>9</w:t>
            </w:r>
            <w:r>
              <w:rPr>
                <w:rFonts w:cs="Mac Times" w:ascii="Mac Times" w:hAnsi="Mac Times"/>
                <w:b/>
                <w:bCs/>
                <w:sz w:val="20"/>
                <w:szCs w:val="20"/>
                <w:highlight w:val="lightGray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lang w:val="mk-MK"/>
              </w:rPr>
              <w:t>392</w:t>
            </w:r>
            <w:r>
              <w:rPr>
                <w:rFonts w:cs="Mac Times" w:ascii="Mac Times" w:hAnsi="Mac Times"/>
                <w:b/>
                <w:bCs/>
                <w:sz w:val="20"/>
                <w:szCs w:val="20"/>
                <w:highlight w:val="lightGray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lang w:val="mk-MK"/>
              </w:rPr>
              <w:t>9</w:t>
            </w:r>
            <w:r>
              <w:rPr>
                <w:rFonts w:cs="Mac Times" w:ascii="Mac Times" w:hAnsi="Mac Times"/>
                <w:b/>
                <w:bCs/>
                <w:sz w:val="20"/>
                <w:szCs w:val="20"/>
                <w:highlight w:val="lightGray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lang w:val="mk-MK"/>
              </w:rPr>
              <w:t>892</w:t>
            </w:r>
            <w:r>
              <w:rPr>
                <w:rFonts w:cs="Mac Times" w:ascii="Mac Times" w:hAnsi="Mac Times"/>
                <w:b/>
                <w:bCs/>
                <w:sz w:val="20"/>
                <w:szCs w:val="20"/>
                <w:highlight w:val="lightGray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lang w:val="mk-MK"/>
              </w:rPr>
              <w:t>9</w:t>
            </w:r>
            <w:r>
              <w:rPr>
                <w:rFonts w:cs="Mac Times" w:ascii="Mac Times" w:hAnsi="Mac Times"/>
                <w:b/>
                <w:bCs/>
                <w:sz w:val="20"/>
                <w:szCs w:val="20"/>
                <w:highlight w:val="lightGray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lang w:val="mk-MK"/>
              </w:rPr>
              <w:t>892</w:t>
            </w:r>
            <w:r>
              <w:rPr>
                <w:rFonts w:cs="Mac Times" w:ascii="Mac Times" w:hAnsi="Mac Times"/>
                <w:b/>
                <w:bCs/>
                <w:sz w:val="20"/>
                <w:szCs w:val="20"/>
                <w:highlight w:val="lightGray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lang w:val="mk-MK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lang w:val="mk-MK"/>
              </w:rPr>
              <w:t>38</w:t>
            </w:r>
            <w:r>
              <w:rPr>
                <w:rFonts w:cs="Mac Times" w:ascii="Mac Times" w:hAnsi="Mac Times"/>
                <w:b/>
                <w:bCs/>
                <w:sz w:val="20"/>
                <w:szCs w:val="20"/>
                <w:highlight w:val="lightGray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lang w:val="mk-MK"/>
              </w:rPr>
              <w:t>568</w:t>
            </w:r>
            <w:r>
              <w:rPr>
                <w:rFonts w:cs="Mac Times" w:ascii="Mac Times" w:hAnsi="Mac Times"/>
                <w:b/>
                <w:bCs/>
                <w:sz w:val="20"/>
                <w:szCs w:val="20"/>
                <w:highlight w:val="lightGray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lang w:val="mk-MK"/>
              </w:rPr>
              <w:t>000</w:t>
            </w:r>
          </w:p>
        </w:tc>
      </w:tr>
    </w:tbl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3366"/>
          <w:sz w:val="16"/>
          <w:szCs w:val="16"/>
          <w:lang w:val="mk-MK"/>
        </w:rPr>
      </w:pPr>
      <w:r>
        <w:rPr>
          <w:color w:val="003366"/>
          <w:sz w:val="20"/>
          <w:szCs w:val="20"/>
          <w:lang w:val="en-US"/>
        </w:rPr>
        <w:tab/>
        <w:tab/>
      </w:r>
      <w:r>
        <w:rPr>
          <w:color w:val="003366"/>
          <w:sz w:val="16"/>
          <w:szCs w:val="16"/>
          <w:lang w:val="en-US"/>
        </w:rPr>
        <w:t>Izrabotil : Ilija Vasilev</w:t>
        <w:tab/>
        <w:tab/>
        <w:tab/>
        <w:tab/>
        <w:tab/>
        <w:tab/>
        <w:tab/>
        <w:tab/>
        <w:tab/>
        <w:t>Direktor: Men~e Nikolova</w:t>
      </w:r>
    </w:p>
    <w:p>
      <w:pPr>
        <w:pStyle w:val="Normal"/>
        <w:rPr>
          <w:rFonts w:ascii="Times New Roman" w:hAnsi="Times New Roman" w:cs="Times New Roman"/>
          <w:color w:val="003366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  <w:t>Godi{en finansiski plan na prihodi po kvartali za 2023 g.</w:t>
        <w:tab/>
        <w:tab/>
        <w:tab/>
        <w:tab/>
      </w:r>
      <w:r>
        <w:rPr>
          <w:b/>
          <w:bCs/>
          <w:color w:val="003366"/>
          <w:sz w:val="20"/>
          <w:szCs w:val="20"/>
          <w:lang w:val="en-US"/>
        </w:rPr>
        <w:t>OOU,,Dim~e A.Gaberot,, Demir Kapija</w:t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tbl>
      <w:tblPr>
        <w:tblW w:w="6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293" w:hRule="atLeast"/>
          <w:cantSplit w:val="true"/>
        </w:trPr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 xml:space="preserve">Razdel 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RKB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S/ka sopstveni prihodi</w:t>
            </w:r>
          </w:p>
        </w:tc>
      </w:tr>
      <w:tr>
        <w:trPr>
          <w:trHeight w:val="30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461"/>
        <w:gridCol w:w="1128"/>
        <w:gridCol w:w="3576"/>
        <w:gridCol w:w="1079"/>
        <w:gridCol w:w="1079"/>
        <w:gridCol w:w="1079"/>
        <w:gridCol w:w="1082"/>
        <w:gridCol w:w="1284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Broj na potprogram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aziv na potprogram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rihodna stavk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aziv na prihodna stav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Vkupno godi{no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snovno obrazovanie-sopstveni prihodi</w:t>
            </w:r>
          </w:p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72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Administrativni taksi i nadomestoc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6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455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305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31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.53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723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Pomo{ni aktivnosti vo obrazovani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3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43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280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28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.42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231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Sredstva za ekskurzi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5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5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3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231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Drugi pomo{ni aktivnosti vo obrazovani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28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8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80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8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.12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723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Proda`ba na proizvod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5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5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3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232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rihodi od proda`ba na drugi proizvod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5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5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3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723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Zakupnin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2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2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20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2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8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239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Zakupnini od objekt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6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</w:rPr>
              <w:t>16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</w:rPr>
              <w:t>16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</w:rPr>
              <w:t>16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64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239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Zakupnina od oprem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4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4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4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6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Vkupno 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  <w:lang w:val="en-US"/>
              </w:rPr>
              <w:t>46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</w:rPr>
              <w:t>455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</w:rPr>
              <w:t>305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</w:rPr>
              <w:t>31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  <w:lang w:val="en-US"/>
              </w:rPr>
              <w:t>1.530.000</w:t>
            </w:r>
          </w:p>
        </w:tc>
      </w:tr>
    </w:tbl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  <w:t>Godi{en finansiski plan na rashodi po kvartali za 2023 g.</w:t>
        <w:tab/>
        <w:tab/>
        <w:tab/>
        <w:tab/>
      </w:r>
      <w:r>
        <w:rPr>
          <w:b/>
          <w:bCs/>
          <w:color w:val="003366"/>
          <w:sz w:val="20"/>
          <w:szCs w:val="20"/>
          <w:lang w:val="en-US"/>
        </w:rPr>
        <w:t>OOU,,Dim~e A.Gaberot,, Demir Kapija</w:t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tbl>
      <w:tblPr>
        <w:tblW w:w="6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293" w:hRule="atLeast"/>
          <w:cantSplit w:val="true"/>
        </w:trPr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 xml:space="preserve">Razdel 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RKB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S/ka sopstveni prihodi</w:t>
            </w:r>
          </w:p>
        </w:tc>
      </w:tr>
      <w:tr>
        <w:trPr>
          <w:trHeight w:val="30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479"/>
        <w:gridCol w:w="1080"/>
        <w:gridCol w:w="3600"/>
        <w:gridCol w:w="1080"/>
        <w:gridCol w:w="1080"/>
        <w:gridCol w:w="1080"/>
        <w:gridCol w:w="1083"/>
        <w:gridCol w:w="128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Broj na potprogram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aziv na potprogr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Rashodna stav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aziv na rashodna stav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Vkupno godi{no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snovno obrazovanie-sopstveni prihodi</w:t>
            </w:r>
          </w:p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Patni i dnevni rash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0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atuvawe vo zemjata- patni rash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4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 xml:space="preserve">Komunalni uslugi,greewe,komunikaci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1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o{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13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Telefon i telefa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Siten inventar,alat i dr.materijali za poprav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2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18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78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3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Spisanija,vesnici i dr.izdan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37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Siten inventar alat i dr.materij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8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38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color w:val="003366"/>
                <w:sz w:val="20"/>
                <w:szCs w:val="20"/>
                <w:lang w:val="en-US"/>
              </w:rPr>
              <w:t>4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color w:val="003366"/>
                <w:sz w:val="20"/>
                <w:szCs w:val="20"/>
                <w:lang w:val="en-US"/>
              </w:rPr>
              <w:t>Popravki i tekovno odr`uva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color w:val="003366"/>
                <w:sz w:val="20"/>
                <w:szCs w:val="20"/>
                <w:lang w:val="en-US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25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25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color w:val="003366"/>
                <w:sz w:val="20"/>
                <w:szCs w:val="20"/>
                <w:lang w:val="en-US"/>
              </w:rPr>
              <w:t>1.0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43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dr`uvawe na drugi gradb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5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5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.0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Dogovorni uslu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6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5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22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372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ravni uslu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7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Dopolnitelni aktivn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3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7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Uslugi za vonu~ili{ni aktivn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9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Drugi dogovorni uslu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</w:rPr>
              <w:t>17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47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Vkupno 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  <w:lang w:val="en-US"/>
              </w:rPr>
              <w:t>4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</w:rPr>
              <w:t>45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</w:rPr>
              <w:t>305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</w:rPr>
              <w:t>31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  <w:lang w:val="en-US"/>
              </w:rPr>
              <w:t>1.530.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3366"/>
          <w:sz w:val="16"/>
          <w:szCs w:val="16"/>
          <w:lang w:val="en-US"/>
        </w:rPr>
      </w:pPr>
      <w:r>
        <w:rPr>
          <w:color w:val="003366"/>
          <w:sz w:val="20"/>
          <w:szCs w:val="20"/>
          <w:lang w:val="en-US"/>
        </w:rPr>
        <w:tab/>
        <w:tab/>
      </w:r>
      <w:r>
        <w:rPr>
          <w:color w:val="003366"/>
          <w:sz w:val="16"/>
          <w:szCs w:val="16"/>
          <w:lang w:val="en-US"/>
        </w:rPr>
        <w:t>Izrabotil: Ilija Vasilev</w:t>
        <w:tab/>
        <w:tab/>
        <w:tab/>
        <w:tab/>
        <w:tab/>
        <w:tab/>
        <w:tab/>
        <w:tab/>
        <w:tab/>
        <w:t>Direktor: Men~e Nikolova</w:t>
      </w:r>
    </w:p>
    <w:p>
      <w:pPr>
        <w:pStyle w:val="Normal"/>
        <w:rPr>
          <w:color w:val="003366"/>
          <w:sz w:val="16"/>
          <w:szCs w:val="16"/>
          <w:lang w:val="en-US"/>
        </w:rPr>
      </w:pPr>
      <w:r>
        <w:rPr>
          <w:color w:val="003366"/>
          <w:sz w:val="16"/>
          <w:szCs w:val="16"/>
          <w:lang w:val="en-US"/>
        </w:rPr>
      </w:r>
    </w:p>
    <w:sectPr>
      <w:type w:val="nextPage"/>
      <w:pgSz w:orient="landscape" w:w="16838" w:h="11906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kedonski Tajm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kedonski Tajms" w:hAnsi="Makedonski Tajms" w:eastAsia="Times New Roman" w:cs="Makedonski Taj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3366"/>
      <w:lang w:val="en-US"/>
    </w:rPr>
  </w:style>
  <w:style w:type="character" w:styleId="WW8Num1z0">
    <w:name w:val="WW8Num1z0"/>
    <w:qFormat/>
    <w:rPr>
      <w:rFonts w:ascii="Makedonski Tajms" w:hAnsi="Makedonski Tajm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44:00Z</dcterms:created>
  <dc:creator>Gaberot</dc:creator>
  <dc:description/>
  <dc:language>en-US</dc:language>
  <cp:lastModifiedBy>PC_DRVR46</cp:lastModifiedBy>
  <cp:lastPrinted>2022-12-12T11:48:00Z</cp:lastPrinted>
  <dcterms:modified xsi:type="dcterms:W3CDTF">2023-12-28T08:44:00Z</dcterms:modified>
  <cp:revision>2</cp:revision>
  <dc:subject/>
  <dc:title>Godi{en finansiski plan na rashodi po kvartali za 2009 g</dc:title>
</cp:coreProperties>
</file>