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366"/>
          <w:lang w:val="mk-MK"/>
        </w:rPr>
      </w:pPr>
      <w:r>
        <w:rPr>
          <w:rFonts w:cs="Calibri" w:ascii="Calibri" w:hAnsi="Calibri"/>
          <w:color w:val="003366"/>
          <w:lang w:val="mk-MK"/>
        </w:rPr>
      </w:r>
    </w:p>
    <w:p>
      <w:pPr>
        <w:pStyle w:val="Normal"/>
        <w:rPr>
          <w:rFonts w:ascii="Calibri" w:hAnsi="Calibri" w:cs="Calibri"/>
          <w:color w:val="003366"/>
          <w:lang w:val="en-US"/>
        </w:rPr>
      </w:pPr>
      <w:r>
        <w:rPr>
          <w:rFonts w:cs="Calibri" w:ascii="Calibri" w:hAnsi="Calibri"/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lang w:val="en-US"/>
        </w:rPr>
        <w:t>Godi{en</w:t>
      </w:r>
      <w:r>
        <w:rPr>
          <w:color w:val="003366"/>
          <w:sz w:val="20"/>
          <w:szCs w:val="20"/>
          <w:lang w:val="en-US"/>
        </w:rPr>
        <w:t xml:space="preserve"> finansiski plan na rashodi po kvartali za 2022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en-US"/>
        </w:rPr>
      </w:pPr>
      <w:r>
        <w:rPr>
          <w:rFonts w:eastAsia="Makedonski Tajms"/>
          <w:color w:val="003366"/>
          <w:sz w:val="20"/>
          <w:szCs w:val="20"/>
          <w:lang w:val="en-US"/>
        </w:rPr>
        <w:t xml:space="preserve">  </w:t>
      </w:r>
      <w:r>
        <w:rPr>
          <w:color w:val="003366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en-US"/>
        </w:rPr>
      </w:pPr>
      <w:r>
        <w:rPr>
          <w:rFonts w:cs="Calibri" w:ascii="Calibri" w:hAnsi="Calibri"/>
          <w:b/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zdel na EL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metka za blok dotaci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4"/>
        <w:gridCol w:w="1074"/>
        <w:gridCol w:w="3430"/>
        <w:gridCol w:w="1176"/>
        <w:gridCol w:w="1176"/>
        <w:gridCol w:w="1176"/>
        <w:gridCol w:w="1176"/>
        <w:gridCol w:w="12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.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.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.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.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8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.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.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.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.17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6.7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ersonalen danok na dohod od pl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.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donesi za socijalno osiguruva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Pridonesi za socijalno osiguruvaw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P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.0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0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.0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0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.0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0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1.0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0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.356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zdravst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516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516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516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51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.064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en pridones za profesionalno zabol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do agencijata za vrabot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9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9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9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9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20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Patuvawe vo zemj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kovno odr`uvawe vo osnovno obrazov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Komunalni uslugi,greewe i komunik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Elektri~na energ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odovod i kanaliz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~ni gor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.materijali za greewe(pelet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. alat i  dr.mat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ancelarisk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 vesnici i dr. iz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ehrambeni produkti i pijal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6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~ili{n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odr`uvawe na higi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.alat i dr. materij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50.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650.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  <w:t>6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650.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.603.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gra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ezinfekcija,dezinsekcija i d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58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58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58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58.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.833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softv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opre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</w:rPr>
              <w:t>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62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5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eleni povr{i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.1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iguruvawe na nedvi`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finansisk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7.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marna zdravstvena za{t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obrazovni aktiv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evozni uslugi vo obrazovani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.6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30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eko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7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i za reprezent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eminari i konferen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26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bjavuvawe na ogla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26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operati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1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1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1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Times" w:hAnsi="Mac Times" w:cs="Mac Times"/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b/>
                <w:bCs/>
                <w:color w:val="003366"/>
                <w:sz w:val="20"/>
                <w:szCs w:val="20"/>
                <w:lang w:val="en-US"/>
              </w:rPr>
              <w:t>41.25</w:t>
            </w:r>
            <w:r>
              <w:rPr>
                <w:rFonts w:cs="Mac Times" w:ascii="Mac Times" w:hAnsi="Mac Time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 Times" w:ascii="Mac Times" w:hAnsi="Mac Times"/>
                <w:b/>
                <w:bCs/>
                <w:color w:val="003366"/>
                <w:sz w:val="20"/>
                <w:szCs w:val="20"/>
                <w:lang w:val="en-US"/>
              </w:rPr>
              <w:t>165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 Times" w:ascii="Mac Times" w:hAnsi="Mac Times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4649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mk-MK"/>
              </w:rPr>
              <w:t>Трансфери при пензионирањ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64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11.2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11.2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11.2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11.2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en-US"/>
              </w:rPr>
              <w:t>45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  <w:t>8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219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8.219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  <w:t>8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219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  <w:t>8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219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mk-MK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  <w:t>2</w:t>
            </w:r>
            <w:r>
              <w:rPr>
                <w:rFonts w:cs="Mac Times" w:ascii="Mac Times" w:hAnsi="Mac Times"/>
                <w:b/>
                <w:bCs/>
                <w:sz w:val="20"/>
                <w:szCs w:val="20"/>
                <w:highlight w:val="lightGray"/>
                <w:lang w:val="en-US"/>
              </w:rPr>
              <w:t>.878.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mk-MK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 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>Godi{en finansiski plan na prihodi po kvartali za 2022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61"/>
        <w:gridCol w:w="1128"/>
        <w:gridCol w:w="3576"/>
        <w:gridCol w:w="1079"/>
        <w:gridCol w:w="1079"/>
        <w:gridCol w:w="1079"/>
        <w:gridCol w:w="1082"/>
        <w:gridCol w:w="12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na stav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rihodna stav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Administrativni taksi i nadomesto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4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5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4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8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4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ekskurz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.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roda`ba na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i od proda`ba na drugi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Zakupni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i od obje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4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a od opre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4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530.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>Godi{en finansiski plan na rashodi po kvartali za 2022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79"/>
        <w:gridCol w:w="1080"/>
        <w:gridCol w:w="3600"/>
        <w:gridCol w:w="1080"/>
        <w:gridCol w:w="1080"/>
        <w:gridCol w:w="1080"/>
        <w:gridCol w:w="1083"/>
        <w:gridCol w:w="12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i dne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atuvawe vo zemjata- pat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Komunalni uslugi,greewe,komunikac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entar,alat i dr.materijali za poprav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vesnici i dr.izd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entar alat i dr.materi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72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opolnitel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7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4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0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530.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16"/>
          <w:szCs w:val="16"/>
          <w:lang w:val="en-US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" w:hAnsi="Makedonski Tajms" w:eastAsia="Times New Roman" w:cs="Makedonski Taj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7:00Z</dcterms:created>
  <dc:creator>Gaberot</dc:creator>
  <dc:description/>
  <cp:keywords/>
  <dc:language>en-US</dc:language>
  <cp:lastModifiedBy>Iko</cp:lastModifiedBy>
  <cp:lastPrinted>2021-12-14T09:35:00Z</cp:lastPrinted>
  <dcterms:modified xsi:type="dcterms:W3CDTF">2021-12-14T09:35:00Z</dcterms:modified>
  <cp:revision>92</cp:revision>
  <dc:subject/>
  <dc:title>Godi{en finansiski plan na rashodi po kvartali za 2009 g</dc:title>
</cp:coreProperties>
</file>